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雕幼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采菱园游戏观察记录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四班建构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.10.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对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尹江民、路甲宸、鲍子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红霞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材料准备：（图文并茂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环境准备：</w:t>
            </w:r>
            <w:r>
              <w:rPr>
                <w:lang w:val="en-US" w:eastAsia="zh-CN"/>
              </w:rPr>
              <w:t>小四班建构区（地垫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材料准备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动物玩偶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养乐多、旺仔牛奶罐、薯片桶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753870" cy="233997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146425" cy="236093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孩子行为：</w:t>
            </w:r>
            <w:r>
              <w:rPr/>
              <w:t>（图文并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今天孩子们准备给小动物搭建房子，孩子们每人拿一个动物玩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尹江民、路甲宸：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10:00--10: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尹江民选择了小鸡玩偶，他把小鸡选择一块地垫放好，接着用旺仔牛奶罐和养乐多瓶子按照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养乐多瓶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旺仔罐围拢，再用垒高的方法搭建第二层。旁边的</w:t>
            </w:r>
            <w:r>
              <w:rPr>
                <w:lang w:eastAsia="zh-CN"/>
              </w:rPr>
              <w:t>路甲宸小朋友把薯片桶一个一个间隔放，然后拿一个薯片桶滚动，好像在打保龄球，滚的时候把尹江民的房子不小心推倒了。这时尹江民大叫：“你怎么推倒我的房子，你是个坏孩子。”路甲宸说：“我要生气了”尹江民用求助的表情对我说：“老师，你帮帮我吧！”路甲宸又说了一遍：“我要生气了。”我对路甲宸说：“你把小鸡的房子推倒了，能不能帮助小鸡重新搭房子”路甲宸说：“好的”于是两个人一起搭建小鸡的家，没有交流。</w:t>
            </w:r>
          </w:p>
          <w:p>
            <w:pPr>
              <w:pStyle w:val="Normal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751840</wp:posOffset>
                      </wp:positionV>
                      <wp:extent cx="419735" cy="371475"/>
                      <wp:effectExtent l="5715" t="19050" r="5715" b="18415"/>
                      <wp:wrapNone/>
                      <wp:docPr id="3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60" cy="371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2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2" fillcolor="white" stroked="t" o:allowincell="t" style="position:absolute;margin-left:191.55pt;margin-top:59.2pt;width:33pt;height:29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1188720</wp:posOffset>
                      </wp:positionV>
                      <wp:extent cx="676910" cy="600075"/>
                      <wp:effectExtent l="22225" t="22860" r="23495" b="22225"/>
                      <wp:wrapNone/>
                      <wp:docPr id="4" name="椭圆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600120"/>
                              </a:xfrm>
                              <a:prstGeom prst="ellipse">
                                <a:avLst/>
                              </a:prstGeom>
                              <a:noFill/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6" stroked="t" o:allowincell="t" style="position:absolute;margin-left:289.05pt;margin-top:93.6pt;width:53.25pt;height:47.2pt;mso-wrap-style:none;v-text-anchor:middle">
                      <v:fill o:detectmouseclick="t" on="false"/>
                      <v:stroke color="red" weight="442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eastAsia="zh-CN"/>
              </w:rPr>
              <w:drawing>
                <wp:inline distT="0" distB="0" distL="0" distR="0">
                  <wp:extent cx="2360930" cy="177038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drawing>
                <wp:inline distT="0" distB="0" distL="0" distR="0">
                  <wp:extent cx="2331720" cy="1750060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2"/>
              <w:jc w:val="both"/>
              <w:textAlignment w:val="auto"/>
              <w:rPr>
                <w:lang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10:15--10:30</w:t>
            </w:r>
            <w:r>
              <w:rPr>
                <w:lang w:eastAsia="zh-CN"/>
              </w:rPr>
              <w:t>过了一会，尹江民搭建的房子一边倒了，大叫道：“哎呀，谁把我的房子弄倒了。”路甲宸说：“不是我”，尹江民说：“就是你！”路甲宸突然跑到自己的床边，敲打自己的被子。于是我走过去，说：“没有人把你的房子推倒，是你自己建造得不够牢固。”接着尹江民把倒的房子重新搭建，养乐多上面再放一个养乐多，搭第二个的时候又倒了，他说：“老师你快来帮帮我吧！”我说：“养乐多上面再放一个养乐多不太稳，我们可以下面用旺仔牛奶罐，上面放养乐多，试试看稳不稳。”尹江民小朋友用我的方法继续建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158240</wp:posOffset>
                      </wp:positionV>
                      <wp:extent cx="676910" cy="600075"/>
                      <wp:effectExtent l="22225" t="22860" r="22860" b="22225"/>
                      <wp:wrapNone/>
                      <wp:docPr id="7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600120"/>
                              </a:xfrm>
                              <a:prstGeom prst="ellipse">
                                <a:avLst/>
                              </a:prstGeom>
                              <a:noFill/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stroked="t" o:allowincell="t" style="position:absolute;margin-left:293.55pt;margin-top:91.2pt;width:53.25pt;height:47.2pt;mso-wrap-style:none;v-text-anchor:middle">
                      <v:fill o:detectmouseclick="t" on="false"/>
                      <v:stroke color="red" weight="442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360930" cy="1770380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576580</wp:posOffset>
                      </wp:positionV>
                      <wp:extent cx="419735" cy="371475"/>
                      <wp:effectExtent l="5715" t="19050" r="5715" b="18415"/>
                      <wp:wrapNone/>
                      <wp:docPr id="9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60" cy="371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2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190.8pt;margin-top:45.4pt;width:33pt;height:29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drawing>
                <wp:inline distT="0" distB="0" distL="0" distR="0">
                  <wp:extent cx="2360930" cy="1770380"/>
                  <wp:effectExtent l="0" t="0" r="0" b="0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鲍子怡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10:10--10: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鲍子怡拿着小熊玩偶找了一块地垫放好，然后她选择了旺仔牛奶罐，搭建房子。她把小熊放在中间，然后用牛奶罐围着小熊，一个一个连接，一会儿就围好了，还用养乐多瓶在外面又围了一圈。然后就一直坐在那里看着自己搭建的房子，我走过去说：“怡怡，你给小熊搭好房子了吗？”她点点头，没用语言回答我，然后我说：“这个房子太矮了，要是刮大风，小熊要被吹走的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10:25--10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鲍子怡又去素材库里拿养乐多瓶子和一次性纸杯，用垒高的方法叠在旺仔牛奶罐子上。</w:t>
            </w:r>
          </w:p>
          <w:p>
            <w:pPr>
              <w:pStyle w:val="Normal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576580</wp:posOffset>
                      </wp:positionV>
                      <wp:extent cx="419735" cy="371475"/>
                      <wp:effectExtent l="5715" t="19050" r="5715" b="18415"/>
                      <wp:wrapNone/>
                      <wp:docPr id="1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60" cy="371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2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white" stroked="t" o:allowincell="t" style="position:absolute;margin-left:193.05pt;margin-top:45.4pt;width:33pt;height:29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CN"/>
              </w:rPr>
              <w:drawing>
                <wp:inline distT="0" distB="0" distL="0" distR="0">
                  <wp:extent cx="2360930" cy="1770380"/>
                  <wp:effectExtent l="0" t="0" r="0" b="0"/>
                  <wp:docPr id="1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  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60930" cy="1770380"/>
                  <wp:effectExtent l="0" t="0" r="0" b="0"/>
                  <wp:docPr id="1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析与调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上一次建构游戏是孩子们自由进行搭建，孩子们建构时并没有明确的目的，只是无目的地玩儿，所以本次建构进行了调整，明确提出建构的主题是给动物造房子。同时还给孩子们提供了动物玩偶，所以孩子们参与活动的积极性比较高，都在认真地给自己的小动物造房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尹江民、鲍子怡：通过观察发现尹江民和鲍子怡小朋友处在“排”与“塔”的阶段，他们能利用围拢和垒高的方法帮小动物建构房子，而且建构的持久性比较长。尹江民是个活泼好动的孩子，只要在建构中遇到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一点小问题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就会求助老师，比如材料倒掉了，会立马说：“老师你帮帮我吧”，这也是小班年龄段孩子的特点。尹江民养乐多上面再放一个养乐多，容易倒，但是由于年龄小，还不能意识到时由于底座不稳导致的，所以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建构经验缺乏 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鲍子怡是比较内向的孩子，所以在建构过程中，当和她有言语交流时，她没有用语言回答你，而是用点头表示。但是当我提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这个房子太矮了，要是刮大风，小熊要被吹走的，她也能接受指导，并且继续她的建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路甲宸：通过观察发现路甲宸小朋友处在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阶段前建构，他将积木当做感觉材料，通过身体探索积木块，用滚动感受积木的属性。他情绪波动大，把别人的积木弄倒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不太愿意承认错误，在老师的引导下才愿意帮助别人搭建，当再次说到可能是他弄倒积木，情绪已经失控，自己坐在床上发泄情绪。兴趣容易转移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在游戏中，他们没有自己明确的搭建目标，总是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随意玩玩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看到别人玩什么，自己也玩什么。 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调整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丰富孩子们对房屋的认知，了解房屋的基本形状和构造，可以提供一些房屋的图片，或者让家长在生活中多带孩子观察房屋，积累游戏经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/>
            </w:pPr>
            <w:r>
              <w:rPr>
                <w:b w:val="false"/>
                <w:bCs w:val="false"/>
                <w:lang w:val="en-US" w:eastAsia="zh-CN"/>
              </w:rPr>
              <w:t>2.</w:t>
            </w:r>
            <w:r>
              <w:rPr>
                <w:b w:val="false"/>
                <w:bCs w:val="false"/>
                <w:lang w:val="en-US" w:eastAsia="zh-CN"/>
              </w:rPr>
              <w:t>提供的材料种类再丰富些，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小班幼儿年龄小，建构材料应遵循“同种量多”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的投放原则提供给幼儿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避免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发生争抢玩具的现象，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我们游戏材料的数量上还是比较多，可以再投放一些大型的积木、比如木质积木和牛奶箱，让孩子们的建构更加有创意。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01:00Z</dcterms:created>
  <dc:creator>USER</dc:creator>
  <dc:description/>
  <dc:language>en-US</dc:language>
  <cp:lastModifiedBy>偶遇</cp:lastModifiedBy>
  <dcterms:modified xsi:type="dcterms:W3CDTF">2018-01-22T04:5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