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越、刘嘉明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两位学生学习态度比较差，上课不认真听讲，作业完成比较马虎，早读课和上课读书时都不能专心读，嘴巴都懒得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课堂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叫他回答问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督促他认真作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利用课间让他们单独读书，补读课上的内容，纠正不良习惯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4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