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贾春雨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该生课上能积极发言，学习积极性很高，但是往往自己做题时错误率很高，说明自己做题不细心，需要多督促。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与父母沟通一起配合，督促孩子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这一现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叫同桌予以帮助和督促，及时理解情况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余时间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进行思想教育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改正其不好习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沁诺</cp:lastModifiedBy>
  <dcterms:modified xsi:type="dcterms:W3CDTF">2018-01-22T02:3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