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曹博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该生学习态度是认真的，但是成绩提高慢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督促他基础知识打好，提高作业速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4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