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芦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何富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课不听讲，课间不文明休息，喜欢吵闹。作业经常不完成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母工作忙，疏于管教。自制力差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家长说明孩子的情况，让家长在家严加管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找班干部盯住他，督促他文明休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常叫他回答简单的问题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纪律有所进步，上课偶尔举手发言，但各方面的习惯还是有待培养完善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cp:keywords/>
  <dc:language>en-US</dc:language>
  <cp:lastModifiedBy>Administrator</cp:lastModifiedBy>
  <cp:lastPrinted>2013-04-07T07:29:00Z</cp:lastPrinted>
  <dcterms:modified xsi:type="dcterms:W3CDTF">2018-01-22T05:48:00Z</dcterms:modified>
  <cp:revision>3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