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志恒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该生学习自学性不高，态度习惯不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堂上多提问，让他积极发言，加以表扬，提高他的积极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2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