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女性为什么会容易脱发</w:t>
      </w:r>
      <w:r>
        <w:rPr>
          <w:rFonts w:eastAsia="宋体" w:cs="宋体" w:ascii="宋体" w:hAnsi="宋体"/>
          <w:sz w:val="44"/>
          <w:szCs w:val="44"/>
        </w:rPr>
        <w:t>?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章简介：现在的女性朋友越来越容易出现脱发的情况了，而这个问题一直也都是女性朋友们最为困扰的情况，那么你知道脱发是因为什么原因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?</w:t>
      </w:r>
      <w:r>
        <w:rPr>
          <w:rFonts w:ascii="宋体" w:hAnsi="宋体" w:cs="宋体"/>
          <w:sz w:val="28"/>
          <w:szCs w:val="28"/>
          <w:lang w:val="en-US" w:eastAsia="zh-CN"/>
        </w:rPr>
        <w:t>下面就一起来看看吧。 频繁折腾头发 现在爱美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现在的女性朋友越来越容易出现脱发的情况了，而这个问题一直也都是女性朋友们最为困扰的情况，那么你知道脱发是因为什么原因吗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下面就一起来看看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频繁折腾头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现在爱美的女性朋友都有一个特质，就是喜欢在自己的头发做文章，频繁地烫染发，经常性的折腾头发，会导致发质变得更加的粗糙，所以就难免会出现脱发的情况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压力过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现在的女性朋友长期处于工作的压力之下，会引起长期的身体紧张和精神紧张，所以也会容易出现脱发的情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内分泌失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女性的内分泌系统是直接关乎身体的每一个机能的正常状态，一旦内分泌出现了异常，也是会直接导致脱发的后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季节变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到季节转换的时候，头发也是需要有一定的适应时间，所以这样的适应中也会有脱发的时候，但是这样的情况，会容易得到缓解，一般过了些日子就能够减少掉头发的情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过度节食减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部分女性朋友会使用节食减肥的方式，因为头皮也是需要营养的部位，一旦节食之后，就会导致营养的不足，甚至无法及时供给头皮，那么就会出现脱发的可能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Opticespan">
    <w:name w:val="opticespan"/>
    <w:basedOn w:val="Style13"/>
    <w:qFormat/>
    <w:rPr>
      <w:color w:val="FFFFFF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Articletitle">
    <w:name w:val="article_title"/>
    <w:basedOn w:val="Style13"/>
    <w:qFormat/>
    <w:rPr>
      <w:b/>
      <w:sz w:val="27"/>
      <w:szCs w:val="27"/>
      <w:shd w:fill="F8F8F8" w:val="clear"/>
    </w:rPr>
  </w:style>
  <w:style w:type="character" w:styleId="Artcleperson">
    <w:name w:val="artcle_person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沁诺</cp:lastModifiedBy>
  <dcterms:modified xsi:type="dcterms:W3CDTF">2018-01-20T15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