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烨凯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该生学习态度差，学习不积极，缺乏主动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余时间对他进行思想教育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希望他课上能积极发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主动联系家长，督促学习态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课上多督促他发言，及时表扬，提高他的积极性，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4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