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骆俊灏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上，当别的学生欢呼雀跃，举手要回答问题时，他却木然的坐在位置上，仿佛外面的热闹与他无关。而等其他同学将不同的答案说完以后，他也是茫然地望望四周，黝黑的眼神失神的盯着黑板。我为自己学生的成绩感到加焦虑，最终，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</w:t>
            </w:r>
            <w:r>
              <w:rPr>
                <w:rFonts w:cs="宋体;SimSun"/>
                <w:kern w:val="0"/>
                <w:sz w:val="24"/>
                <w:szCs w:val="28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3:00Z</dcterms:created>
  <dc:creator>微软用户</dc:creator>
  <dc:description/>
  <cp:keywords/>
  <dc:language>en-US</dc:language>
  <cp:lastModifiedBy>User</cp:lastModifiedBy>
  <dcterms:modified xsi:type="dcterms:W3CDTF">2018-01-19T05:53:00Z</dcterms:modified>
  <cp:revision>2</cp:revision>
  <dc:subject/>
  <dc:title>结对帮扶行动活动记录2</dc:title>
</cp:coreProperties>
</file>