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0"/>
        <w:gridCol w:w="1076"/>
        <w:gridCol w:w="2780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 聪</w:t>
            </w:r>
          </w:p>
        </w:tc>
      </w:tr>
      <w:tr>
        <w:trPr>
          <w:trHeight w:val="4533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该生字迹潦草，作业马虎，学习态度差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课堂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叫他回答问题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19T06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