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该生基础较差，父母文化水平有限，在家也不会督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作业拖沓，学习态度极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督促作业一定按时完成，回去复习课堂所教内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2T02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