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雕幼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采菱园游戏观察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二班教室建构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9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子涵、陶雨杨、朱新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奚秋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与材料准备：（图文并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u w:val="single"/>
                <w:lang w:eastAsia="zh-CN"/>
              </w:rPr>
              <w:t>积木游戏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木制积木</w:t>
            </w:r>
            <w:r>
              <w:rPr>
                <w:rFonts w:eastAsia="宋体" w:cs="宋体" w:ascii="宋体" w:hAnsi="宋体"/>
                <w:lang w:eastAsia="zh-CN"/>
              </w:rPr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2.</w:t>
            </w:r>
            <w:r>
              <w:rPr>
                <w:rFonts w:ascii="宋体" w:hAnsi="宋体" w:cs="宋体"/>
                <w:lang w:val="en-US" w:eastAsia="zh-CN"/>
              </w:rPr>
              <w:t xml:space="preserve">纸板、薯片桶、易拉罐、雪花片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ascii="宋体" w:hAnsi="宋体" w:cs="宋体"/>
                <w:u w:val="single"/>
                <w:lang w:eastAsia="zh-CN"/>
              </w:rPr>
              <w:t>建构设想和信息的激励性材料：</w:t>
            </w:r>
          </w:p>
          <w:p>
            <w:pPr>
              <w:pStyle w:val="Normal"/>
              <w:tabs>
                <w:tab w:val="clear" w:pos="420"/>
                <w:tab w:val="left" w:pos="4687" w:leader="none"/>
              </w:tabs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u w:val="none"/>
                <w:lang w:val="en-US" w:eastAsia="zh-CN"/>
              </w:rPr>
              <w:t>世界建构欣赏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u w:val="single"/>
                <w:lang w:eastAsia="zh-CN"/>
              </w:rPr>
            </w:pPr>
            <w:r>
              <w:rPr>
                <w:rFonts w:ascii="宋体" w:hAnsi="宋体" w:cs="宋体"/>
                <w:u w:val="single"/>
                <w:lang w:eastAsia="zh-CN"/>
              </w:rPr>
              <w:t>书写材料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纸、笔、剪刀、胶带等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5253355" cy="70040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700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行为：（图文并茂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李子涵、陶雨杨、朱新成第二次尝试建构天安门，在建构前，他们围在一起讨论。李子涵：我还是造天安门城楼，我想造两层。陶雨杨说：我造故宫。朱新成说：我早停车场，专门停放坦克车、军用车。李子涵说：那我们先把我们要造的画出来吧！这样我们会造的快一些。说完，李子涵和陶雨杨在绘制规划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规划图画好以后，三位幼儿各自开始建构，李子涵将之前的天安门进行改造，拉大长筒与长筒之间的间隔。在调整好筒与筒之间距离后，李子涵依旧用长木板连接两筒。底层稳固好之后，李子涵又拿长筒依次摆放在木板上形成天安门的第二层，看到长筒摇晃时，他会不断调整长筒或长板的摆放位置。在第二层中间的纸筒上摆放一块长板，长板上放上一个半圆和两个三角形积木，看到我在边上，他拿着积木对我说：老师，这是天安门的屋顶。我点点头，李子涵继续手里的工作，在空的长板上左右对称放上小的积木，装饰整个天安门。</w:t>
            </w: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陶雨杨选用薯片桶做天安门的围墙，并用长板连接。接着选用易拉罐依次排开围成一个长方形，并在正对天安门入口处开了一个口，形成故宫的大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朱新成造的是停车场，先用长板围合成一个长方形，在中间依次摆放若干易拉罐，调整易拉罐之间的距离。接着在易拉罐是铺一层长板，他和陶雨杨说：我造的停车场有两层的。随后继续在上面依次放上易拉罐。第二层的架空朱新成用的是牛奶空盒。最上面的长板参差不齐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下图是三位幼儿的最后成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400300" cy="1801495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分析与调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大班幼儿的建构游戏有了明确的目的性和计划性，李子涵和陶雨杨能根据老师介绍的北京天安门画出设想的规划图。</w:t>
            </w:r>
            <w:r>
              <w:rPr>
                <w:lang w:eastAsia="zh-CN"/>
              </w:rPr>
              <w:t>可以看出他们的表现处于建构游戏的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阶段：</w:t>
            </w:r>
            <w:r>
              <w:rPr>
                <w:lang w:eastAsia="zh-CN"/>
              </w:rPr>
              <w:t>命名建构物与</w:t>
            </w:r>
            <w:r>
              <w:rPr>
                <w:color w:val="000000"/>
                <w:lang w:eastAsia="zh-CN"/>
              </w:rPr>
              <w:t>早期象征</w:t>
            </w:r>
            <w:r>
              <w:rPr>
                <w:lang w:eastAsia="zh-CN"/>
              </w:rPr>
              <w:t>，他们在开始搭建时，脑中就有了目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三位幼儿能够长时间围绕一个主题建构，追求建构结果，本次游戏更具持久性和坚持性。整个建构游戏持续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分钟，他们能一直在建构天安门，没有中途换区域游戏，更没有因为建筑倒塌而放弃的现象。可以看出，三位幼儿对整个主题建构游戏很感兴趣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在游戏过程中，可以发现李子涵的建构能力较强，会利用架空、对称和平衡等原理建构。朱新成也能利用架空技能造停车场，但是最后一层的屋顶时，选择了长短不一的板，没有对称，显得杂乱。陶雨杨虽然只用了简单的围合技能，但能充分利用教师提供的辅助材料，也有进步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整个建构游戏过程中，三位幼儿之间没有出现争抢玩具、争执等现象，能够相互协商、互相合作，有较强的合作意识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调整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可以适当教授科学的建构技巧。引导幼儿学习运用平铺、围合、堆高、架空等技能建构动物园。并在建构区环境中增加建构技能的图示，帮助幼儿再现已有经验。李子涵的建构能力较强，已有架空、对称等建构经验，可以让李子涵帮助陶雨杨一起建构故宫，让陶雨杨感受新的建构技巧能造出更好的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幼儿能合作选取丰富多彩的材料。陶雨杨、朱新成能充分利用教师提供的辅助材料，如易拉罐、牛奶盒、薯片桶等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eastAsia="zh-CN"/>
              </w:rPr>
              <w:t>在建构过程中，</w:t>
            </w:r>
            <w:r>
              <w:rPr>
                <w:rFonts w:ascii="宋体" w:hAnsi="宋体" w:cs="宋体"/>
                <w:color w:val="000000"/>
                <w:lang w:eastAsia="zh-CN"/>
              </w:rPr>
              <w:t>若幼儿遇到困难时，</w:t>
            </w:r>
            <w:r>
              <w:rPr>
                <w:rFonts w:ascii="宋体" w:hAnsi="宋体" w:cs="宋体"/>
                <w:color w:val="000000"/>
                <w:lang w:eastAsia="zh-CN"/>
              </w:rPr>
              <w:t>教师要适时介入指导，给予幼儿帮助，完善整个建构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要引导三位幼儿知道不用的积木要及时收放好，并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各种木质积木归类摆放，提高独立整理结构玩具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1:00Z</dcterms:created>
  <dc:creator>USER</dc:creator>
  <dc:description/>
  <dc:language>en-US</dc:language>
  <cp:lastModifiedBy>acer</cp:lastModifiedBy>
  <dcterms:modified xsi:type="dcterms:W3CDTF">2017-09-29T01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