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43"/>
        <w:gridCol w:w="142"/>
        <w:gridCol w:w="1132"/>
        <w:gridCol w:w="1347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九重阳节，敬老爱老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.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活动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荷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芸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九九重阳节，敬老爱老”为主题的系列活动。</w:t>
            </w:r>
          </w:p>
        </w:tc>
      </w:tr>
      <w:tr>
        <w:trPr>
          <w:trHeight w:val="627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重阳节”是弘扬中华民族敬老爱幼优良传统的节日，在这个特殊的日子里，我班举行了以“九九重阳节，敬老爱老”为主题的系列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“话语送祝福”活动：请孩子们为身边的老人送一句温馨祝福的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自己的幽默让老人开心地笑一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此来送一份祝福，尽一份孝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“童声献快乐”活动：让孩子们回家给爷爷奶奶唱一唱《好娃娃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“做事表孝心”活动：让孩子们回家做些力所能及的家务，如扫扫地、洗洗碗、擦擦桌等，给爷爷奶奶、爸爸妈妈捶捶腿，敲敲背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展“重阳共出游”活动：在重阳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那天，让爸爸妈妈带上爷爷奶奶一起去游玩一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开展“颂重阳诗篇”活动：组织孩子们进行有关重阳诗词的学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，孩子们懂得了要去关爱老人。</w:t>
            </w:r>
          </w:p>
        </w:tc>
      </w:tr>
      <w:tr>
        <w:trPr>
          <w:trHeight w:val="234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让孩子们不仅能用自己的行动来表达对自己爷爷奶奶的情感，更能把享受“长辈的爱”的感情进行迁移，让孩子们去爱自己身边的每一位老人，帮助弱者，在生活中自然地走进感情的世界，体验幸福生活的喜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7:00Z</dcterms:created>
  <dc:creator>Administrator</dc:creator>
  <dc:description/>
  <dc:language>en-US</dc:language>
  <cp:lastModifiedBy>Administrator</cp:lastModifiedBy>
  <dcterms:modified xsi:type="dcterms:W3CDTF">2018-01-22T04:47:00Z</dcterms:modified>
  <cp:revision>2</cp:revision>
  <dc:subject/>
  <dc:title/>
</cp:coreProperties>
</file>