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17-2018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学年第一学期班主任工作总结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武进区漕桥小学  吴春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这学期我较好的完成了我的四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语文教学工作以及班主任工作。为了能在以后的工作中更好的发挥自己，及时总结经验，吸取教训，总结一学期工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一、明确目的，严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做任何事情都应该有明确的目的。因此，在开学初给孩子们在本学期制定严格要求。上课的时候要求应该怎么做，下课的时候又应该怎么做，同学之间该如何相处，在体育课中该怎么做，语文课、数学课、科学课、等各门课程中对学生的学习态度以及学习行为进行细致的要求。许多详细的内容都写在班级公约之内。管标准是提高的，但都在学生的能力以内，只要思想上重视，时时事事都注意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二、</w:t>
      </w:r>
      <w:r>
        <w:rPr>
          <w:rFonts w:cs="Calibri" w:eastAsia="Calibri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培养小助手，发挥带头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首先，选举班干部。通过班会课，民主选举出学生喜欢的班干部。其次，找班干部和班内个别学生谈话，帮助班干部树立自信心。最后，和学生共同制定班级制度，并严格按班级制度执行。要求其他学生。在他们的配合和帮助下，我班的各项活动开展有序，我的班级管理也轻松了不少，我班也走向良性的发展轨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三、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从小处做起，培养良好的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四年级学生的特点还是好动、好玩，自我约束力和自觉性还是比较差，让他们一下子形成良好的习惯是不可能的。我利用班会课，对学生进行安全教育，杜绝学生在课下追逐打闹，防止意外发生。加强学生的思想教育，对班内表现好的和各方面有进步的学生，我多鼓励、多表扬，对表现差的学生也尽可能采取说服教育的方式，经常性的对全班学生的表现进行总结、评比，以此不断强化，帮助学生初步养成良好的学习、生活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四、做好后进生的转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们班有何晓钰、李奥运、徐天祥、等多位后进生。他们大部分学习不刻苦，上课不听课。对于他们身上出现的不良行为，我没有掉以轻心，发现他们的错误，及时指出，严格要求他们。利用课间、休息时间找他们谈心，深入细致地做他们的思想工作。还开展了一帮一活动，营造一个良好的学习环境，过一学期的努力，有几位后进生取得了较大的进步。他们的变化，让我感到自己的努力没有白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五、开展丰富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本学期组织开展了丰富多彩的班级活动，区级中队活动，“学习十九大精神，争当有根好少年”孩子们的精彩表演，让人回味无穷；在运动会中表现出来的集荣誉感让我激动；班级图书角的有序开展，丰富了孩子们的课余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六、工作不足及努力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经过一学期的努力，我和孩子们一起享受欢乐，一起承受痛苦，一起分享平淡班级工作取得了一定的成绩。但“金无足赤，人无完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本学期，我感觉自己在班级管理中、教学中，做得还不够细致，有时侯想到了，由于思想上的懒惰倾向，没有及时把有些事做好，留下一些遗憾。经过全体师生的共同努力，我班也形成了班风比较正，学风比较浓，同学之间团结友爱、刻苦学习、互相帮助、遵守纪律的良好局面，是一个具有较强凝聚力的集体。下学期我将扬长避短，竭尽全力，继续不懈的努力，使自己的班主任工作做的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8:00Z</dcterms:created>
  <dc:creator>Administrator</dc:creator>
  <dc:description/>
  <dc:language>en-US</dc:language>
  <cp:lastModifiedBy>Administrator</cp:lastModifiedBy>
  <dcterms:modified xsi:type="dcterms:W3CDTF">2018-01-22T06:4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