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b/>
          <w:b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羊成钰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平时师生互动时，多叫他回答问题。叫同桌予以帮助和督促，和老师多交流，及时理解情况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继续与父母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余时间对他进行思想教育，给他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1-19T05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