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朱永昱、吴欣月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两个小朋友由于流感，缺课比较多，每天放学后留下来进行补习没有学到的课文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0T15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