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话中的幻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金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9</w:t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幻想是孩子的天性，孩提的童心是纯洁美妙的，如同一方洁白的纸张，有待我们去描绘着色；如同一朵含苞欲放的蓓蕾，有待我们去浇灌催放；又如一只出壳的雏鸟，有待我们去精心哺育，使他长出羽毛丰满的翅膀，去迎接风雨的洗礼飞向未来向往的高空。少年儿童喜欢幻想，因为他们的生活本身就充满幻想。幻想是孩子们在生活中的奇思妙想，是他们纯真心灵的一种大胆的无拘无束的表露，也是一种智慧聪颖的反映。人生的起飞，理想的腾跃，往往都是童年心灵彩翼在翱翔。古今中外，许多有成就的科学家、艺术家、军事家、以及诸多卓有建树的能工巧匠、志士仁人，他们的童年无论是幸福的，还是苦难的，心灵中都曾有过一双美丽的翅膀，这翅膀就是天真的、神奇的、充满五颜六色彩虹般的幻想。这幻想的彩翼驾着一颗颗稚嫩的童心，去向往未来的世界，去探索生活的奥秘。童年的幻想，可以化为青春的理想，可以结成壮丽的人生之果。所以我认为童心的幻想世界是一个多彩的万花筒，是一首壮丽的人生梦幻曲，是一扇天真的智慧窗。学前期是人生的幼年阶段，也是儿童的早期阶段。幼儿天真活泼，知识不多，但他们的想象发展迅速，想象内容丰富而美妙，能想象离生活较远的事物，正如鲁迅所说：“孩子是可以敬服的，他常常想到星月以上的境界，想到地面下的情形，想到昆虫的语言；他想飞上天空，他想潜入蚁穴。” 孩子的这种强烈探索欲正是童话创作的源头活水，也是开启作家想象闸门的钥匙。而童话要出奇制胜，以“奇”见长，满足儿童的好奇心理。而且，幼儿常常区分不清想象中的事物和现实中的事物。把无生命的事物全部看作是有生命的，把老天下雨说成是老天整天在掉眼泪，那些普通的小盒子在孩子眼里是“汽车”、“房子”，是“小动物温暖的窝” ，这种无处不在、无所不能的想象，带有明显的幼稚性和夸张性，它们是幼儿童话的核心和灵魂。比如，《格林童话》中的《狼和七只小山羊》，讲述一只狼假冒羊妈妈回家敲门，它先是把一大团粉吃下去，把自己粗糙的声音弄细嫩一点，又在脚上涂上湿面撒上白粉，把爪子弄白，终于骗开了门，把六只小羊吞进了肚里，只有最小的一只小山羊藏在钟壳里逃脱了。这些想象正符合幼儿天真幼稚的思考。而故事最后写羊妈妈和小山羊哭着来到草地上，它们看见狼躺在树旁边打鼾，打得那么响，连树枝都动摇了，仔细端详这只狼，看见它饱胀的肚皮里有东西在动弹。羊妈妈想：“啊，难道我那些被它当晚饭吃掉的孩子，还活着吗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小山羊马上跑到家里拿来剪刀和针线，羊妈妈剪开那坏东西的肚皮。刚剪一下，就有一只小山羊伸出头来，它继续剪下去，六只小山羊都先后跳出来，而且没有受伤。因为那坏东西太馋，都是把它们整个吞下去的。这真是一件让人高兴的事！它们拥抱着亲爱的妈妈亲吻，喜欢得手舞足蹈。幻想是创造想像的一种特殊形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由个人愿望或社会需要而引起，是一种指向未来的想像。积极的、符合现实生活发展规律的幻想，反映了人们美好的理想境界，往往是人的正确思想行为的先行。</w:t>
            </w:r>
          </w:p>
        </w:tc>
      </w:tr>
      <w:tr>
        <w:trPr>
          <w:trHeight w:val="327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幻想，是儿童的一种天赋和本能，这是儿童的特点。应该重视儿童的幻想世界，发挥他们爱幻想、善幻想的本能，这是培养他们，也是一种才能的开发。人类的许多知识，是在幻想的基础上建立起来的，我们要培养儿童富于幻想，勇于创新的精神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User</dc:creator>
  <dc:description/>
  <cp:keywords/>
  <dc:language>en-US</dc:language>
  <cp:lastModifiedBy>User</cp:lastModifiedBy>
  <dcterms:modified xsi:type="dcterms:W3CDTF">2018-01-19T06:50:00Z</dcterms:modified>
  <cp:revision>1</cp:revision>
  <dc:subject/>
  <dc:title>“农村小学开展‘童话育美’的实践研究”</dc:title>
</cp:coreProperties>
</file>