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861130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周诗涵：</w:t>
            </w:r>
            <w:r>
              <w:rPr>
                <w:bCs/>
                <w:sz w:val="24"/>
              </w:rPr>
              <w:t>你是个讲文明、懂礼貌的好孩子。上课能专心听讲，注意力集中。每次的作业都完成得不错。学习刻苦认真，勇于进取。你还是个关心集体，热爱劳动的孩子，能帮助同学，主动为集体做好事。老师希望你今后上课能够更好的表现自己，锻炼自己的语言表达能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51205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北园南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袁晓梅：</w:t>
            </w:r>
            <w:r>
              <w:rPr>
                <w:rFonts w:ascii="宋体" w:hAnsi="宋体" w:cs="宋体"/>
                <w:sz w:val="24"/>
              </w:rPr>
              <w:t>你是一名聪明、文静而勤奋好学的孩子。</w:t>
            </w:r>
            <w:r>
              <w:rPr>
                <w:bCs/>
                <w:sz w:val="24"/>
              </w:rPr>
              <w:t>每次的作业都完成得不错，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bCs/>
                <w:sz w:val="24"/>
              </w:rPr>
              <w:t>较</w:t>
            </w:r>
            <w:r>
              <w:rPr>
                <w:rFonts w:ascii="宋体" w:hAnsi="宋体" w:cs="宋体"/>
                <w:sz w:val="24"/>
              </w:rPr>
              <w:t>刻苦认真，善于思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勇于进取。</w:t>
            </w:r>
            <w:r>
              <w:rPr>
                <w:bCs/>
                <w:sz w:val="24"/>
              </w:rPr>
              <w:t>平时的你还爱写写小诗，老师觉得你很有文采。只是你</w:t>
            </w:r>
            <w:r>
              <w:rPr>
                <w:rFonts w:ascii="宋体" w:hAnsi="宋体" w:cs="宋体"/>
                <w:sz w:val="24"/>
              </w:rPr>
              <w:t>课堂上</w:t>
            </w:r>
            <w:r>
              <w:rPr>
                <w:bCs/>
                <w:sz w:val="24"/>
              </w:rPr>
              <w:t>还</w:t>
            </w:r>
            <w:r>
              <w:rPr>
                <w:rFonts w:ascii="宋体" w:hAnsi="宋体" w:cs="宋体"/>
                <w:sz w:val="24"/>
              </w:rPr>
              <w:t>要多脑筋，多举手发言。希望你继续努力，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8612521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蚕种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朱悦侨：</w:t>
            </w:r>
            <w:r>
              <w:rPr>
                <w:bCs/>
                <w:sz w:val="24"/>
              </w:rPr>
              <w:t>你是一个能干、乖巧、听话的小女孩。课堂上常常能回答出别人难以回答的问题。学习上一丝不苟，对班集体工作很关心、工作积极，乐意为老师当小助手。老师真为有你这样的学生而自豪，望你今后与书交朋友，做个知识渊博的人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83622259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浒庄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陈鑫源：</w:t>
            </w: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950077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委前塘</w:t>
            </w: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陈雨昕：</w:t>
            </w:r>
            <w:r>
              <w:rPr>
                <w:bCs/>
                <w:sz w:val="24"/>
              </w:rPr>
              <w:t>你是一个待人诚恳，心地善良的孩子，忽闪着一双聪颖、智慧的眼睛，上课总是认真听讲，积极发言。可是，你发现没有，在你做作业时表现出的字迹潦草、马虎粗心是那么明显。你是个热爱学习、积极向上的好学生，但你若不改掉这些小毛病，以后变成大毛病该会怎么样呢？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61155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夏庄村委后凤沟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19-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李俊林：</w:t>
            </w:r>
            <w:r>
              <w:rPr>
                <w:bCs/>
                <w:sz w:val="24"/>
              </w:rPr>
              <w:t>你是一位善良、懂礼貌的好孩子，对集体和他人的事非常关心，在学习上也是个有学习能力的学生。但学习不是件轻松简单的事，如果你课堂上发言再踊跃些，敢于大胆提问，学习上对自己的要求再严格一些，那你一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定是最优秀的。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sz w:val="28"/>
                <w:szCs w:val="28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江南石材市场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陈诗涵：</w:t>
            </w:r>
            <w:r>
              <w:rPr>
                <w:bCs/>
                <w:sz w:val="24"/>
              </w:rPr>
              <w:t>你是一个文静的女孩，平时总是沉默寡言，但是在课上老师却能发现你专注的神情，感受到你对知识的渴望。就是课堂上不太爱举手发言表现自己。老师希望你今后能够更好的在同学面前表现自己，上课多发言，让大家看看你的实力！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滢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51897912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北园南弄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张滢滢：</w:t>
            </w:r>
            <w:r>
              <w:rPr>
                <w:bCs/>
                <w:sz w:val="24"/>
              </w:rPr>
              <w:t>你是个热情大方、心地善良、乐于助人的孩子。上课专心听讲，能主动举手发言。每次的作业都完成得不错。你的学习目的明确，态度认真。你还热爱劳动，不怕脏不怕苦。希望你继续努力，把成绩提高上去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sz w:val="28"/>
                <w:szCs w:val="28"/>
              </w:rPr>
              <w:t>132351911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新住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何佳乐：</w:t>
            </w:r>
            <w:r>
              <w:rPr>
                <w:bCs/>
                <w:sz w:val="24"/>
              </w:rPr>
              <w:t>课堂上有时能听到你富有“创造性”的发言。你能认真完成老师布置的作业，学习成绩优良，是位优秀的学生。你还能热心帮助有困难的同学。要培养良好的学习习惯，更严格要求自己。老师还希望你能够戒骄戒躁，踏踏实实地搞好学习，争取成为全面发展的好孩子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7-2018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邹黎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386101238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百家湾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刘胜男：</w:t>
            </w:r>
            <w:r>
              <w:rPr>
                <w:bCs/>
                <w:sz w:val="24"/>
              </w:rPr>
              <w:t>你思维敏捷，学习勤奋。课堂上你专心听讲，积极举手发言。老师很喜欢你那写得端端正正的字和做的认认真真的作业。学习刻苦认真，善于思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勇于进取的你继续努力吧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小猪</cp:lastModifiedBy>
  <cp:lastPrinted>2012-01-10T15:46:00Z</cp:lastPrinted>
  <dcterms:modified xsi:type="dcterms:W3CDTF">2018-01-22T07:27:18Z</dcterms:modified>
  <cp:revision>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