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童话育美”课题研究个人阶段小结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本学期，在校级领导的关怀下，我积极参加了学校“童话育美”课题组开展的各项研究活动。着重做好了以下工作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一、制订计划，加强落实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本学期初，我围绕张校长提出的研究计划书，制订了自己的小计划，并在教育教学工作中不断收集各种资源，尝试着应用与教育教学中，深受学生欢迎，取得了一定的效果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二、提高认识，加强学习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本学期以来，在学校领导的高度重视下，张校长的亲自引领下，其他课题组成员的影响下，我积极参加课题组的理论学习和研究活动，每月认真学习与课题相关的理论资料，完成学校网站上传工作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三、开展活动，提高素质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话——一种带有浓厚幻想色彩的，具有丰富想象的，转为孩子们而创作的虚构故事，多少年来，它以其生动的故事情节，夸张的想象，丰富的语言，吸引着一代又一代的少年儿童去读它、讲它，也使他们从故事人物的真、善、美，假、恶丑中受到感染和启迪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学期以来，我们学校课题组的教师统一了思想，明确了思路，充分挖掘童话的特点，扎扎实实开展了以 “</w:t>
      </w:r>
      <w:r>
        <w:rPr>
          <w:sz w:val="24"/>
        </w:rPr>
        <w:t>农村小学开展‘童话育美’的实践研究</w:t>
      </w:r>
      <w:r>
        <w:rPr>
          <w:rFonts w:ascii="宋体;SimSun" w:hAnsi="宋体;SimSun" w:cs="宋体;SimSun"/>
          <w:sz w:val="24"/>
        </w:rPr>
        <w:t>”为主题的阅读教学研究，以童话教研为载体，以童话故事活动为主线，以课内外阅读童话为主渠道，致力于提升学生的语文素养，形成了学校语文教学特色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让童话故事陪伴孩子成长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故事是每个孩子都喜爱的一项活动。因此，，我们借助学生喜欢听故事的心理特点，开展了每日讲一个童话故事活动，牢牢抓住学生的注意力。具体做法是：每天中午午读前三分钟，由学生到讲台前给大家讲一个童话故事。另外还有专人到一年级去为低年级小朋友讲故事。在这个过程中，学生不断锻炼了语言表达能力、倾听能力，还从童话中明白了做人的道理，极大地调动学生的兴趣，让童话伴随着孩子们健康成长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让童话阅读走近孩子心灵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名教育家苏霍姆林斯基说：“一个人应当在童年就上情感学校——进行善良情感教育的学校。”进行善良情感教育就离不开一本本好书，好书是作者赠送给人类的礼物。为此，我们鼓励学生多读书，读好书，从大量的课外童话读物中汲取更丰富的营养，养成自觉阅读、不动笔墨不读书的好习惯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读书破万卷，下笔如有神。”让学生奠定厚实的文化功底，这是当前语文教学的重要任务。学生的诵读目标是：《安徒生童话》《格林童话》《伊索寓言》《一千零一夜》、《小故事大道理》《哈利波特》《皮皮鲁》等，在此基础上还鼓励学有余力的学生阅读其他名著经典，如《三国演义》、《西游记》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让学生自己练习复述或配动作讲故事，也可以几个人组合边讲童话边演童话，然后每个月在班级开展一次讲童话比赛。本着让人人参与的宗旨，在童话演讲的过程中，配合音乐，运用语言、肢体动作、表情、道具等多种形式的表达方式来扮演各种角色，展现童话故事的内容。并评出优良者，颁发奖品，激励学生阅读童话，在童话中汲取知识养料，发挥丰富的想象力，锻炼口头表达能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每个月都有针对性地利用童话故事对学生进行德育教育，在卫生、安全、文明各方面进行渗透教育，规范行为，促进学生身心健康发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童话故事是学生喜闻乐见的好教材，不但容易接受，还蕴含了许多知识、道理，如《灰姑娘》培养学生善良纯洁、以德报怨、坚强勇敢不怕困难的品德；《卖火柴的小女孩》是让学生明白现实的残酷和无奈，是他们有良好的认知态度和科学的认知方法；《金鸡蛋》教育学生不要贪得无厌；《强盗和新娘》是要学会独立思考，通过这些生动形象的故事，帮助幼儿纠正的不良行为习惯，明白做人的道理，促进学生形成良好的道德品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阅读童话抄录好词好句和仿照童话进行创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这项活动中，学生准备抄录本，把童话中好词好句抄录积累，使学生的语言积累更丰富多彩。针对学校开展的童话系列活动，积极认真组织学生参加童话征文，在一定程度上提高了阅读能力与写作水平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四、研究收获与存在的问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经过一学期的课题研究，得到了一些收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学生爱读童话故事，也爱讲童话故事了，听故事与讲故事的情绪高涨。在读、听童话故事中明事理，辩是非，爱憎分明。积累了词汇，丰富了语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存在的问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在教育理论上学得还不够，课题研究还不够深入。今后，我将在总课题组的统一部署下，在课题组领导及其他成员的指导下，再接再厉，继续努力，不断进取，把课题研究深入进行下去，争取获得较好的成果。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河口小学  承金梅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23:43:00Z</dcterms:created>
  <dc:creator>User</dc:creator>
  <dc:description/>
  <cp:keywords/>
  <dc:language>en-US</dc:language>
  <cp:lastModifiedBy>User</cp:lastModifiedBy>
  <dcterms:modified xsi:type="dcterms:W3CDTF">2018-01-22T02:10:00Z</dcterms:modified>
  <cp:revision>2</cp:revision>
  <dc:subject/>
  <dc:title>“童话育美”课题研究个人阶段小结</dc:title>
</cp:coreProperties>
</file>