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其深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这位小朋友由于身体原因，缺课节数比较多，很多新学的知识都没有学到，利用放学后的时间帮他进行补习，学生字，写生字，读课文，理解课文内容，背诵课文。</w:t>
            </w:r>
          </w:p>
          <w:p>
            <w:pPr>
              <w:pStyle w:val="Normal"/>
              <w:widowControl/>
              <w:spacing w:lineRule="auto" w:line="384" w:before="150" w:after="150"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沁诺</cp:lastModifiedBy>
  <dcterms:modified xsi:type="dcterms:W3CDTF">2018-01-20T15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