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发表论文（数字期刊网收录）</w:t>
      </w:r>
    </w:p>
    <w:p>
      <w:pPr>
        <w:pStyle w:val="Normal"/>
        <w:rPr>
          <w:szCs w:val="21"/>
        </w:rPr>
      </w:pPr>
      <w:r>
        <w:rPr>
          <w:szCs w:val="21"/>
        </w:rPr>
        <w:t>一、以下粘贴论文所在刊物在新闻出版机构查询结果截图</w:t>
      </w:r>
    </w:p>
    <w:p>
      <w:pPr>
        <w:pStyle w:val="Normal"/>
        <w:rPr/>
      </w:pPr>
      <w:r>
        <w:rPr/>
        <w:t>网址：（</w:t>
      </w:r>
      <w:hyperlink r:id="rId2">
        <w:r>
          <w:rPr>
            <w:rStyle w:val="InternetLink"/>
          </w:rPr>
          <w:t>http://www.gapp.gov.cn/cms/cms/website/zhrmghgxwcbzsww/SearchService/xwjgcx.html</w:t>
        </w:r>
      </w:hyperlink>
      <w:r>
        <w:rPr/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534900" cy="53054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二、以下粘贴被数字期刊网收录的论文目录截图（申报者姓名用红线标出）和网址</w:t>
      </w:r>
    </w:p>
    <w:p>
      <w:pPr>
        <w:pStyle w:val="Normal"/>
        <w:rPr>
          <w:szCs w:val="21"/>
        </w:rPr>
      </w:pPr>
      <w:r>
        <w:rPr>
          <w:szCs w:val="21"/>
        </w:rPr>
        <w:t>目录网址：</w:t>
      </w:r>
      <w:r>
        <w:rPr>
          <w:szCs w:val="21"/>
        </w:rPr>
        <w:t>http://www.cnki.net/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106275" cy="48006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62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三、以下粘贴被数字期刊网收录的论文内容截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13258800" cy="889635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2147483647" cy="2147483647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145600" cy="3686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2147483647" cy="2147483647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145600" cy="3686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以下粘贴论文电子稿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浅谈亲子表演游戏的实施策略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——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以中班亲子表演游戏“十四只老鼠挖山药”为例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left="0" w:right="0" w:hanging="0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P0"/>
        <w:tabs>
          <w:tab w:val="clear" w:pos="420"/>
          <w:tab w:val="left" w:pos="6720" w:leader="none"/>
        </w:tabs>
        <w:snapToGrid w:val="false"/>
        <w:spacing w:lineRule="auto" w:line="360" w:before="0" w:after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b/>
          <w:bCs/>
        </w:rPr>
        <w:t>【摘要】：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亲子</w:t>
      </w:r>
      <w:r>
        <w:rPr>
          <w:rFonts w:ascii="楷体" w:hAnsi="楷体" w:cs="楷体" w:eastAsia="楷体"/>
          <w:sz w:val="24"/>
          <w:szCs w:val="24"/>
        </w:rPr>
        <w:t>表演游戏是</w:t>
      </w:r>
      <w:r>
        <w:rPr>
          <w:rFonts w:ascii="楷体" w:hAnsi="楷体" w:cs="楷体" w:eastAsia="楷体"/>
          <w:sz w:val="24"/>
          <w:szCs w:val="24"/>
          <w:lang w:eastAsia="zh-CN"/>
        </w:rPr>
        <w:t>幼儿和家长合作，根据</w:t>
      </w:r>
      <w:r>
        <w:rPr>
          <w:rFonts w:ascii="楷体" w:hAnsi="楷体" w:cs="楷体" w:eastAsia="楷体"/>
          <w:sz w:val="24"/>
          <w:szCs w:val="24"/>
        </w:rPr>
        <w:t>故事、童话内容进行表演的游戏，即幼儿</w:t>
      </w:r>
      <w:r>
        <w:rPr>
          <w:rFonts w:ascii="楷体" w:hAnsi="楷体" w:cs="楷体" w:eastAsia="楷体"/>
          <w:sz w:val="24"/>
          <w:szCs w:val="24"/>
          <w:lang w:eastAsia="zh-CN"/>
        </w:rPr>
        <w:t>和家长</w:t>
      </w:r>
      <w:r>
        <w:rPr>
          <w:rFonts w:ascii="楷体" w:hAnsi="楷体" w:cs="楷体" w:eastAsia="楷体"/>
          <w:sz w:val="24"/>
          <w:szCs w:val="24"/>
        </w:rPr>
        <w:t>扮演作品中的角色，用对话、动作、表情等富有创造性的表演，再现文学作品。</w:t>
      </w:r>
      <w:r>
        <w:rPr>
          <w:rFonts w:ascii="楷体" w:hAnsi="楷体" w:cs="楷体" w:eastAsia="楷体"/>
          <w:sz w:val="24"/>
          <w:szCs w:val="24"/>
          <w:lang w:eastAsia="zh-CN"/>
        </w:rPr>
        <w:t>对于中班的孩子来讲，在熟悉故事的基础上，通过共同回忆故事、把握故事难点和亲子制作服装等形式，</w:t>
      </w:r>
      <w:r>
        <w:rPr>
          <w:rFonts w:ascii="楷体" w:hAnsi="楷体" w:cs="楷体" w:eastAsia="楷体"/>
          <w:lang w:val="en-US" w:eastAsia="zh-CN"/>
        </w:rPr>
        <w:t>从而使教师有效帮助中班孩子顺利开展亲子表演游戏，让家长进一步了解表演游戏对孩子的重要性。</w:t>
      </w:r>
    </w:p>
    <w:p>
      <w:pPr>
        <w:pStyle w:val="P0"/>
        <w:tabs>
          <w:tab w:val="clear" w:pos="420"/>
          <w:tab w:val="left" w:pos="6720" w:leader="none"/>
        </w:tabs>
        <w:snapToGrid w:val="false"/>
        <w:spacing w:lineRule="auto" w:line="360" w:before="0" w:after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b/>
          <w:bCs/>
        </w:rPr>
        <w:t>【关键词】：</w:t>
      </w:r>
      <w:r>
        <w:rPr>
          <w:rFonts w:ascii="楷体" w:hAnsi="楷体" w:cs="楷体" w:eastAsia="楷体"/>
          <w:lang w:val="en-US" w:eastAsia="zh-CN"/>
        </w:rPr>
        <w:t xml:space="preserve">中班    </w:t>
      </w:r>
      <w:r>
        <w:rPr>
          <w:rFonts w:ascii="楷体" w:hAnsi="楷体" w:cs="楷体" w:eastAsia="楷体"/>
          <w:b w:val="false"/>
          <w:bCs w:val="false"/>
          <w:lang w:eastAsia="zh-CN"/>
        </w:rPr>
        <w:t>亲子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 xml:space="preserve">表演游戏  </w:t>
      </w:r>
      <w:r>
        <w:rPr>
          <w:rFonts w:ascii="楷体" w:hAnsi="楷体" w:cs="楷体" w:eastAsia="楷体"/>
          <w:lang w:val="en-US" w:eastAsia="zh-CN"/>
        </w:rPr>
        <w:t xml:space="preserve">  </w:t>
      </w:r>
    </w:p>
    <w:p>
      <w:pPr>
        <w:pStyle w:val="P0"/>
        <w:tabs>
          <w:tab w:val="clear" w:pos="420"/>
          <w:tab w:val="left" w:pos="6720" w:leader="none"/>
        </w:tabs>
        <w:snapToGrid w:val="false"/>
        <w:spacing w:lineRule="auto" w:line="360" w:before="0" w:after="0"/>
        <w:rPr>
          <w:b/>
          <w:b/>
          <w:bCs/>
        </w:rPr>
      </w:pPr>
      <w:r>
        <w:rPr>
          <w:b/>
          <w:bCs/>
        </w:rPr>
        <w:t>【正文】：</w:t>
      </w:r>
    </w:p>
    <w:p>
      <w:pPr>
        <w:pStyle w:val="P0"/>
        <w:tabs>
          <w:tab w:val="clear" w:pos="420"/>
          <w:tab w:val="left" w:pos="6720" w:leader="none"/>
        </w:tabs>
        <w:snapToGrid w:val="false"/>
        <w:spacing w:lineRule="auto" w:line="360" w:before="0" w:after="0"/>
        <w:ind w:firstLine="480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表演游戏对幼儿未来的发展起着至关重要的作用。幼儿通过模仿和想象，扮演角色，进行交往沟通。通过学习表演使孩子的语言、自信、社会能力等方面的得到提高</w:t>
      </w:r>
      <w:r>
        <w:rPr>
          <w:rFonts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对孩子在未来的生活、工作有着深远的影响。幼儿在游戏中的情绪是积极的、愉快的，因此，通过表演游戏对幼儿进行教育，是及其重要的。</w:t>
      </w:r>
      <w:r>
        <w:rPr>
          <w:rFonts w:cs="宋体"/>
          <w:sz w:val="24"/>
          <w:szCs w:val="24"/>
          <w:lang w:val="en-US" w:eastAsia="zh-CN"/>
        </w:rPr>
        <w:t>为了让家长了解表演游戏对孩子的重要性，我们尝试通过亲子表演的形式，鼓励家长参与到表演游戏中，在活动中真实地感受表演游戏，近距离接触表演游戏，体验亲子表演游戏的快乐。</w:t>
      </w:r>
    </w:p>
    <w:p>
      <w:pPr>
        <w:pStyle w:val="P0"/>
        <w:tabs>
          <w:tab w:val="clear" w:pos="420"/>
          <w:tab w:val="left" w:pos="6720" w:leader="none"/>
        </w:tabs>
        <w:snapToGrid w:val="false"/>
        <w:spacing w:lineRule="auto" w:line="360" w:before="0" w:after="0"/>
        <w:rPr>
          <w:b/>
          <w:b/>
          <w:bCs/>
        </w:rPr>
      </w:pPr>
      <w:r>
        <w:rPr>
          <w:rFonts w:eastAsia="宋体" w:cs="宋体"/>
          <w:b/>
          <w:bCs/>
          <w:lang w:val="en-US" w:eastAsia="zh-CN"/>
        </w:rPr>
        <w:t xml:space="preserve">    ●</w:t>
      </w:r>
      <w:r>
        <w:rPr>
          <w:rFonts w:cs="宋体"/>
          <w:b/>
          <w:bCs/>
          <w:lang w:val="en-US" w:eastAsia="zh-CN"/>
        </w:rPr>
        <w:t>中班</w:t>
      </w:r>
      <w:r>
        <w:rPr>
          <w:b/>
          <w:bCs/>
          <w:lang w:val="en-US" w:eastAsia="zh-CN"/>
        </w:rPr>
        <w:t>亲子表演游戏“十四只老鼠挖山药”现场：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65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b/>
          <w:sz w:val="24"/>
          <w:lang w:val="en-US" w:eastAsia="zh-CN"/>
        </w:rPr>
        <w:t>场景</w:t>
      </w:r>
      <w:r>
        <w:rPr>
          <w:rFonts w:ascii="楷体" w:hAnsi="楷体" w:cs="楷体" w:eastAsia="楷体"/>
          <w:b/>
          <w:sz w:val="24"/>
        </w:rPr>
        <w:t>一：</w:t>
      </w:r>
      <w:r>
        <w:rPr>
          <w:rFonts w:ascii="楷体" w:hAnsi="楷体" w:cs="楷体" w:eastAsia="楷体"/>
          <w:b/>
          <w:sz w:val="24"/>
          <w:lang w:eastAsia="zh-CN"/>
        </w:rPr>
        <w:t>回忆故事内容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在回忆故事内容的时候，老师有创意地把表演的重难点着重介绍。比如在讲到“鼠爸爸眉飞色舞地对大家说”，老师就有意引导：“眉飞色舞是怎么表现的呢？”讲到“山药豆”的时候，老师引导：“山药豆是怎样的？我这里有一些真的山药豆，等会请你思考一下，看可以拿哪些东西替代山药豆？”又讲到“挖到一个大山药”的时候，老师引导：“老鼠那么小，山药那么大，该怎样把它拿出来呢？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spacing w:lineRule="auto" w:line="360"/>
        <w:ind w:left="0"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val="en-US" w:eastAsia="zh-CN"/>
        </w:rPr>
        <w:t>场景二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ascii="楷体" w:hAnsi="楷体" w:cs="楷体" w:eastAsia="楷体"/>
          <w:b/>
          <w:sz w:val="24"/>
          <w:lang w:eastAsia="zh-CN"/>
        </w:rPr>
        <w:t>准备服装和道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spacing w:lineRule="auto" w:line="360"/>
        <w:ind w:left="0" w:firstLine="480"/>
        <w:rPr>
          <w:rFonts w:ascii="楷体" w:hAnsi="楷体" w:eastAsia="楷体" w:cs="楷体"/>
          <w:b w:val="false"/>
          <w:b w:val="false"/>
          <w:bCs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孩子们和爸爸妈妈开始装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spacing w:lineRule="auto" w:line="360"/>
        <w:ind w:left="0" w:firstLine="480"/>
        <w:rPr>
          <w:rFonts w:ascii="楷体" w:hAnsi="楷体" w:eastAsia="楷体" w:cs="楷体"/>
          <w:b w:val="false"/>
          <w:b w:val="false"/>
          <w:bCs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幼儿：“妈妈，你给我画个老鼠的胡子吧。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spacing w:lineRule="auto" w:line="360"/>
        <w:ind w:left="0" w:firstLine="480"/>
        <w:rPr>
          <w:rFonts w:ascii="楷体" w:hAnsi="楷体" w:eastAsia="楷体" w:cs="楷体"/>
          <w:b w:val="false"/>
          <w:b w:val="false"/>
          <w:bCs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妈妈</w:t>
      </w:r>
      <w:r>
        <w:rPr>
          <w:rFonts w:eastAsia="楷体" w:cs="楷体" w:ascii="楷体" w:hAnsi="楷体"/>
          <w:b w:val="false"/>
          <w:bCs/>
          <w:sz w:val="24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：“来，带着老鼠的头饰和尾巴。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spacing w:lineRule="auto" w:line="360"/>
        <w:ind w:left="0" w:firstLine="480"/>
        <w:rPr>
          <w:rFonts w:ascii="楷体" w:hAnsi="楷体" w:eastAsia="楷体" w:cs="楷体"/>
          <w:b w:val="false"/>
          <w:b w:val="false"/>
          <w:bCs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幼儿：“我们拿什么扛山药呢？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spacing w:lineRule="auto" w:line="360"/>
        <w:ind w:left="0" w:firstLine="480"/>
        <w:rPr>
          <w:rFonts w:ascii="楷体" w:hAnsi="楷体" w:eastAsia="楷体" w:cs="楷体"/>
          <w:b w:val="false"/>
          <w:b w:val="false"/>
          <w:bCs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妈妈</w:t>
      </w:r>
      <w:r>
        <w:rPr>
          <w:rFonts w:eastAsia="楷体" w:cs="楷体" w:ascii="楷体" w:hAnsi="楷体"/>
          <w:b w:val="false"/>
          <w:bCs/>
          <w:sz w:val="24"/>
          <w:lang w:val="en-US" w:eastAsia="zh-CN"/>
        </w:rPr>
        <w:t>2</w:t>
      </w: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：“看看教室里有什么？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spacing w:lineRule="auto" w:line="360"/>
        <w:ind w:left="0" w:firstLine="480"/>
        <w:rPr>
          <w:rFonts w:ascii="楷体" w:hAnsi="楷体" w:eastAsia="楷体" w:cs="楷体"/>
          <w:b w:val="false"/>
          <w:b w:val="false"/>
          <w:bCs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爸爸</w:t>
      </w:r>
      <w:r>
        <w:rPr>
          <w:rFonts w:eastAsia="楷体" w:cs="楷体" w:ascii="楷体" w:hAnsi="楷体"/>
          <w:b w:val="false"/>
          <w:bCs/>
          <w:sz w:val="24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：“教室的沙发可以用起来。但是拿什么抬呢？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spacing w:lineRule="auto" w:line="360"/>
        <w:ind w:left="0" w:firstLine="480"/>
        <w:rPr>
          <w:rFonts w:ascii="楷体" w:hAnsi="楷体" w:eastAsia="楷体" w:cs="楷体"/>
          <w:b w:val="false"/>
          <w:b w:val="false"/>
          <w:bCs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爸爸</w:t>
      </w:r>
      <w:r>
        <w:rPr>
          <w:rFonts w:eastAsia="楷体" w:cs="楷体" w:ascii="楷体" w:hAnsi="楷体"/>
          <w:b w:val="false"/>
          <w:bCs/>
          <w:sz w:val="24"/>
          <w:lang w:val="en-US" w:eastAsia="zh-CN"/>
        </w:rPr>
        <w:t>2</w:t>
      </w: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：“钢琴后面有竹梯，拿那个去抬吧。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spacing w:lineRule="auto" w:line="360"/>
        <w:ind w:left="0"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val="en-US" w:eastAsia="zh-CN"/>
        </w:rPr>
        <w:t>场景三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ascii="楷体" w:hAnsi="楷体" w:cs="楷体" w:eastAsia="楷体"/>
          <w:b/>
          <w:sz w:val="24"/>
          <w:lang w:eastAsia="zh-CN"/>
        </w:rPr>
        <w:t>亲子表演游戏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80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lang w:val="en-US" w:eastAsia="zh-CN"/>
        </w:rPr>
        <w:t>表演开始啦，老鼠爷爷戴着白白的长胡子，弯着腰一边走一边神气地说：“想当年我可是挖山药高手。”老鼠奶奶和小老鼠们个个神气十足的出现了。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80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爸爸</w:t>
      </w: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：“小老鼠们，爷爷这里一个大的山药，拉不动。”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80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小老鼠们一哄而上</w:t>
      </w: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>:“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我们一起来帮忙。”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80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妈妈</w:t>
      </w: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：“山药拉不动怎么办？”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80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小老鼠</w:t>
      </w: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>1:“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这个太大了，我去找其他老鼠来帮忙。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”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80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小老鼠</w:t>
      </w:r>
      <w:r>
        <w:rPr>
          <w:rFonts w:eastAsia="楷体" w:cs="楷体" w:ascii="楷体" w:hAnsi="楷体"/>
          <w:b w:val="false"/>
          <w:bCs w:val="false"/>
          <w:sz w:val="24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：“我来帮你一起喊。”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80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老鼠爸爸妈妈带着老鼠宝贝用竹梯和线把山药吊了上来。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80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老鼠们：“终于拔出来了，我们把它运回家吧，可是怎么运呢？”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80"/>
        <w:rPr>
          <w:rFonts w:ascii="楷体" w:hAnsi="楷体" w:eastAsia="楷体" w:cs="楷体"/>
          <w:b w:val="false"/>
          <w:b w:val="false"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lang w:val="en-US" w:eastAsia="zh-CN"/>
        </w:rPr>
        <w:t>于是老鼠爸爸们抬着用沙发做的“担架”，开开心心地扛着山药回家了。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●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我的思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亲子表演游戏中教师的指导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抓住难点，回忆故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了保证亲子表演游戏的顺利开展，特别是一群没有接触过表演游戏的家长们，我们在活动开展前就要擅于抛出问题，鼓励家长和孩子们一起带着问题去思考，去回忆故事内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抓住表演的关键点，一边帮助孩子和家长们回忆故事内容，一边丰富它们的表演经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保证每位家长今天来参加活动是参与者，而不是旁观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推选导演，分组选角色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为了调动家长们参与的积极性，教师可以采取分组表演的形式开展，保证人人都参与游戏。并且采取推选“导演”的形式，强化家长的责任意识，弱化教师的主导作用，教师只是参与者和协助者。“导演”可以家长现场自愿报名，也可以大家推荐，“导演”要统筹规划好你们本组的角色，确保游戏的顺利开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多元材料，互助装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分组准备好了，接下来就是进行装扮了。游戏开始前，教师已经经过家园沟通，让家长准备一些简单的道具和服饰。在游戏中，我们提倡道具简约耐用、便于操作，鼓励一物多用、创新使用材料。在这过程中家长们和幼儿之间可以相互协作，利用各种材料进行装扮自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假想替代，创设场景、设计道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道具运用与场地布置，变“外形逼真、老师制作”为“简约象征、幼儿动手”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对于剧本中一些场景的创设没有素材怎么办，这个时候可以利用一切可以利用的资源，比如山药地就可以用树叶铺满地面，把用雪花片或者报纸球制作的山药藏在树叶下面；大坑没有怎么办，可以用大纸箱代替……在这个过程中，孩子和家长们充分调动了教室里能用的一切资源，创设了适宜的场景，设计了合适的道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结合经验，自主游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经过</w:t>
      </w:r>
      <w:r>
        <w:rPr>
          <w:rFonts w:ascii="宋体" w:hAnsi="宋体" w:cs="宋体"/>
          <w:sz w:val="24"/>
          <w:szCs w:val="24"/>
          <w:lang w:val="en-US" w:eastAsia="zh-CN"/>
        </w:rPr>
        <w:t>前期</w:t>
      </w:r>
      <w:r>
        <w:rPr>
          <w:rFonts w:ascii="宋体" w:hAnsi="宋体" w:cs="宋体"/>
          <w:sz w:val="24"/>
          <w:szCs w:val="24"/>
          <w:lang w:val="en-US" w:eastAsia="zh-CN"/>
        </w:rPr>
        <w:t>表演游戏的积累，孩子们改编时可加入一些有趣的、孩子们易于表现又喜爱的情节，不断地将故事推向高潮，如表现小老鼠神气十足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老七着急，老十拿着小铲子，老九背着她的小娃…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这些元素都是游戏中孩子们喜爱又好表现的，为表演增添活力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一切准备就绪了，孩子们一边表演一边进行创编，其中一组在表演的时候还有一只小老鼠在“四处游晃”，经了解，原来他想扮演一只调皮不听话的小老鼠，因为他在家也不听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观察发现，提供支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家长和孩子们在分组表演的时候，教师并不是完成任务了，做一个旁观者，教师要参与到游戏中，观察孩子和家长们的表现，适时提供支持。比如有些家长不会找素材怎么办，有些家长不愿意表现怎么办，有些孩子被忽略了怎么办…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游戏中，幼儿和家长对表演剧本的选择、表演方式的采纳，都是他们自主选择、自娱自乐的产物。教师要鼓励幼儿的自主创意和个性化表现，通过多维度开放，引导孩子富有个性化地创造表现、快乐游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表演展示，同伴点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分组表演结束后，就是表演展示了，大家在“导演”的安排下开始表演展示，其他组的演员们就做评委，适当点评。 在点评的时候教师要创设自主、平等、宽松、愉悦的游戏氛围，把时间和空间留给孩子，并仔细观察幼儿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以问题性为指导搭构交流互动的平台，开展自主多样的讲评，促进幼儿间的交流和经验分享。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亲子表演游戏中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家长资源的利用策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熟悉故事，丰富经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为了保证亲子表演游戏顺利开展，家长在活动前就要和孩子一起熟悉故事，不断丰富幼儿相关经验，为亲子游戏</w:t>
      </w:r>
      <w:r>
        <w:rPr>
          <w:rFonts w:ascii="宋体" w:hAnsi="宋体" w:cs="宋体"/>
          <w:sz w:val="24"/>
          <w:szCs w:val="24"/>
          <w:lang w:val="en-US" w:eastAsia="zh-CN"/>
        </w:rPr>
        <w:t>顺利开展</w:t>
      </w:r>
      <w:r>
        <w:rPr>
          <w:rFonts w:ascii="宋体" w:hAnsi="宋体" w:cs="宋体"/>
          <w:sz w:val="24"/>
          <w:szCs w:val="24"/>
          <w:lang w:val="en-US" w:eastAsia="zh-CN"/>
        </w:rPr>
        <w:t>奠定了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收集材料，制作道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为了让我们的表演游戏更加具体形象，家长可以带着孩子一起在家搜集各种材料，亲子制作简单、形象的服装道具，为游戏的顺利开展做准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发挥特长，协助装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每位家长的特长都不一样，有的妈妈善于装扮，有的妈妈善于制作，有的爸爸善于指挥，在亲子表演游戏中家长可以充分发挥自己的特长，协助大家一起装扮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与游戏，拓展情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亲子表演游戏要给予每位家长角色，让每位家长参与游戏，这样不仅能够让家长跟表演游戏零距离接触，而且能够较大地激发家长的积极性，参与游戏，不断拓展游戏情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20" w:leader="none"/>
        </w:tabs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自发宣传，真情流露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通过亲子表演游戏，家长们通过自己的参与感受到了：原来表演游戏是一个不简单的游戏，不仅可以促进幼儿语言、记忆力、理解力、想象力和和创造性思维的发展，而且提高了幼儿的自信心，让孩子的表演天赋充分展现，培养了幼儿的自主性和合作意识。游戏结束了，家长的热情不减，在班级群里展开了热烈的讨论，真心地为孩子们点赞，为教师点赞，为学校点赞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考文献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[1]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夏晓华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.  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开展幼儿表演游戏的操作策略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[J].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早期教育教师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.201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7-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[2]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张金梅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幼儿园戏剧教育的内容、途径和实施策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[J]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幼儿教育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.201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-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）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[3]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荣雪莲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.  </w:t>
      </w:r>
      <w:hyperlink r:id="rId8" w:tgtFrame="http://www.cnki.net/kcms/detail/frame/_blank">
        <w:r>
          <w:rPr>
            <w:rStyle w:val="InternetLink"/>
            <w:rFonts w:ascii="楷体_GB2312;楷体" w:hAnsi="楷体_GB2312;楷体" w:cs="楷体_GB2312;楷体" w:eastAsia="楷体_GB2312;楷体"/>
            <w:sz w:val="24"/>
            <w:szCs w:val="24"/>
            <w:lang w:val="en-US" w:eastAsia="zh-CN"/>
          </w:rPr>
          <w:t>幼儿教育中游戏教学模式初探</w:t>
        </w:r>
      </w:hyperlink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[J].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赤子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上中旬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). 2015(16)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[4]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许卓娅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.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创意戏剧教育的理论与实践探索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[J].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幼儿教育，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2011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：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7-8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[5]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许卓娅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.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从怎么看到怎么办――对创意戏剧教育实践的问题与思考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.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幼儿教育，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2011 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：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12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footerReference w:type="default" r:id="rId9"/>
      <w:type w:val="nextPage"/>
      <w:pgSz w:w="11906" w:h="16838"/>
      <w:pgMar w:left="1800" w:right="128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p.gov.cn/cms/cms/website/zhrmghgxwcbzsww/SearchService/xwjgc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cnki.net/kcms/detail/detail.aspx?filename=CZZX201516174&amp;dbcode=CJFQ&amp;dbname=CJFDTEMP&amp;v=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45:00Z</dcterms:created>
  <dc:creator>Administrator</dc:creator>
  <dc:description/>
  <dc:language>en-US</dc:language>
  <cp:lastModifiedBy>冰鈊1387622984</cp:lastModifiedBy>
  <dcterms:modified xsi:type="dcterms:W3CDTF">2018-01-22T06:2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