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甜蜜的负担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武进区漕桥小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霞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当老师真累，当班主任更累。”所有当老师者都有此同感。记得当班主任时，那时的孩子可能“见识少”，班主任一吓唬，家长一边倒（全向着老师），全班就都乖乖的了。此刻是网络时代，什么都是开放的，家长与学生的见识也是与时俱进，简单粗暴倒被小瞧了。于是，对于一些难管的学生，老师们变换了思维，要么放任――冷暴力；要么“哄”――应付一节课再说。但是，班主任能这样应付吗？显然不行，既然不行，那么就拿出真心来吧。对此，有几点感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多赞美，少批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由于性格的原因，也怕学生翘尾巴，我很少“夸张地”表扬学生，更不会不厌其烦地表扬，认为他们都这么大了，好多事是他们就应做的，没表扬的必要。相反，对犯错误的同学，我“提醒”得很及时，我相信他们在小事上能做到“宠辱不惊”，有则改之，无则加勉。但是，我错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虽然我批评的话不重，而且也是有根据的，但他们显然不能理解。由此，我明白，再怎样着，孩子毕竟还是孩子，认可和赞美他们十分在乎和渴望，教师的批评或多或少会让他们受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此后，我尽量改变以前的做法，再微不足道的事，只要学生做了，做好了，我就表扬。教师的赞美是一座桥，能沟通教师与学生的心灵之河；教师的赞美是一种无形的催化剂，能增强学生的自尊、自信、自强；教师的赞美也是实现以人为本的有效途径之一。教师的赞美越多，学生就越显得活泼可爱，学习的劲头就越足。作为教师都有这样一种感觉，各班总有几个学生既不勤奋上进，又不惹事生非，对班级一切活动既不反对抗议，又不踊跃参加；虽然学业平平，却不名落孙山。一般状况下，既得不到老师的表扬，也得不到老师的批评，是一些容易被老师忽视“遗忘”的学生。我班的</w:t>
      </w:r>
      <w:r>
        <w:rPr>
          <w:sz w:val="28"/>
          <w:szCs w:val="28"/>
          <w:lang w:eastAsia="zh-CN"/>
        </w:rPr>
        <w:t>边仁杰</w:t>
      </w:r>
      <w:r>
        <w:rPr>
          <w:sz w:val="28"/>
          <w:szCs w:val="28"/>
        </w:rPr>
        <w:t>同学就是这样一个似乎没有什么特色的学生。在我教他的这近一年的时间里，我几乎没注意到他的存在。直到有一天，一件微不足道的小事改变了我对他的看法，好象也改变了他自己。那是一次课间操，由于下课稍微晚了点，学生都及及忙忙的往外挤，我站在讲台上，维持着秩序正好门后面的拖把倒了，学生光顾着挤，好象没有注意到横在地上的扫把。这时，</w:t>
      </w:r>
      <w:r>
        <w:rPr>
          <w:sz w:val="28"/>
          <w:szCs w:val="28"/>
          <w:lang w:eastAsia="zh-CN"/>
        </w:rPr>
        <w:t>边仁杰</w:t>
      </w:r>
      <w:r>
        <w:rPr>
          <w:sz w:val="28"/>
          <w:szCs w:val="28"/>
        </w:rPr>
        <w:t>同学挤了过来，告诉大家看着点，别拌倒。然后拿起来了。我被这一幕感动了，做完操回教室后，立刻在班级表扬了</w:t>
      </w:r>
      <w:r>
        <w:rPr>
          <w:sz w:val="28"/>
          <w:szCs w:val="28"/>
          <w:lang w:eastAsia="zh-CN"/>
        </w:rPr>
        <w:t>边仁杰</w:t>
      </w:r>
      <w:r>
        <w:rPr>
          <w:sz w:val="28"/>
          <w:szCs w:val="28"/>
        </w:rPr>
        <w:t>同学，并尽力赞美了他关心群众，为他人着想的好行为。此后，我又从几件小事里发现他性格中闪光的地方，并及时给予表扬，使真善美的精神得以激发和升华。渐渐地我发现他变了，上课认真，作业完成得很好，学习成绩也有了很大的提高，这件事给我启示颇深，在班主任工作中，我开始注重以人为本，面向全体，细心观察，捕捉他们身上的每一个闪光点，及时把赞美送给每一个学生，使之发扬光大。使每个学生都感到“我能行”，“我会成功”。实践使我懂得，教师一句激励的话语，一个赞美的眼神，一个鼓励的手势……往往能给我们带来意想不到的收获。教师对学生小小的成功，点滴的优点给予赞美，能够强化其获得成功的情绪体验，满足其成就感，进而激发学习动力，培养自信心，促进良好心理品质的构成和发展，有助于建立和谐的师生关系，营造一个奋发向上的班群众氛围。请多给学生一点赞美吧，因为他明天的成功就蕴藏在你的赞美之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沁诺</cp:lastModifiedBy>
  <dcterms:modified xsi:type="dcterms:W3CDTF">2018-01-20T15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