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.</w:t>
            </w:r>
            <w:r>
              <w:rPr>
                <w:sz w:val="24"/>
                <w:lang w:val="en-US" w:eastAsia="zh-CN"/>
              </w:rPr>
              <w:t>12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林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林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sz w:val="24"/>
                <w:szCs w:val="24"/>
              </w:rPr>
              <w:t>教师引入：同学们，生命对于人来说只有一次，我们每个人都应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造成在楼梯口处，一些同学拥挤致伤亡。类似的事件还有很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sz w:val="24"/>
                <w:szCs w:val="24"/>
              </w:rPr>
              <w:t>引导讨论：看来我们真应该提高这方面的意识了。是不是，同学们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、</w:t>
            </w:r>
            <w:r>
              <w:rPr>
                <w:sz w:val="24"/>
                <w:szCs w:val="24"/>
              </w:rPr>
              <w:t>学生列举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社会上还有坏人，要提高警惕，不要上坏人的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一个人在家不要给陌生人开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上下楼梯靠右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在马路上要走人行横道，过马路看红绿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打架斗殴不围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、</w:t>
            </w:r>
            <w:r>
              <w:rPr>
                <w:sz w:val="24"/>
                <w:szCs w:val="24"/>
              </w:rPr>
              <w:t>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pple</cp:lastModifiedBy>
  <cp:lastPrinted>2016-12-08T09:15:00Z</cp:lastPrinted>
  <dcterms:modified xsi:type="dcterms:W3CDTF">2018-01-22T05:49:46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