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倔强孩子的教育</w:t>
      </w:r>
    </w:p>
    <w:p>
      <w:pPr>
        <w:pStyle w:val="Normal"/>
        <w:ind w:firstLine="56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漕桥小学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池丽英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孩子的脾气不好，有很大程度是因为家长的教育方法不同而引起的，家长应当先检讨自己，在批评孩子前现象向海的优点，多鼓励孩子，然后再要求孩子去做你想要他做的事情，不要责备孩子，这样孩子就很容易放弃自己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般来说，孩子发脾气，肯定有原因，找到原因。不一定是孩子错哦。即使在我们看来是孩子不好，那么也是先和孩子产生“同感”，体会他的痛苦，告诉他爸爸妈妈理解他的感情，然后再谈为什么妈妈不能同意他的决定，或者做适当地让步，这样孩子会比较好接受。这种“同感不同意”的态度，在现实中有很好的可操作性、可行性和效果。而且，你一旦愿意和孩子产生同感，孩子也常常会和你产生同感，学会分享你的快乐，分担你的痛苦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对孩子要多鼓励，好孩子是夸出来的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尽量多给孩子以鼓励，尽量多夸他，越是夸她好，她就越能够自己约束自己，这样她的脾气就会好起来！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般</w:t>
      </w:r>
      <w:r>
        <w:rPr>
          <w:rFonts w:cs="Arial" w:ascii="Arial" w:hAnsi="Arial"/>
          <w:color w:val="333333"/>
          <w:sz w:val="24"/>
          <w:szCs w:val="24"/>
        </w:rPr>
        <w:t>3</w:t>
      </w:r>
      <w:r>
        <w:rPr>
          <w:rFonts w:ascii="Arial" w:hAnsi="Arial" w:cs="Arial"/>
          <w:color w:val="333333"/>
          <w:sz w:val="24"/>
          <w:szCs w:val="24"/>
        </w:rPr>
        <w:t>岁左右的孩子开始有独立的愿望，并萌生自我意识。他们不愿事事受父母的管束，对父母的包办或摆布产生反感。当大人不满足他们的要求时，他们就会把内心的不满毫无保留地发泄出来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另外，孩子只不过刚刚具备了一些初步的简单的生活知识和生活经验，对借大世界个发生的形形色色的事情还不能理解，他们要独立，却又做不好，这种情况下，他们会因为达不到目的而发脾气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不善于用语言表达，有些事情他们还说不清，因而在大人坚持要他做不愿做的事，或大人坚持不能允诺他们的要求时，他们就会用发脾气来宣泄其压抑的情绪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人小脾气大的孩子，除了脾气倔之外，还有点“小聪明”。他们能摸透大人的心理，也掌握了一套规律：只要先撒娇，再磨缠，最后向大人发一通脾气闹一番，什么目的都能达到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发脾气、耍赖，原是作为要挟大人的手段，并不希望太过火。可是，脾气一发，过分的兴奋就像决堤的洪水，奔腾呼啸，理智丧失，任凭情绪左右，只顾撒野，一点余地不留。过后，虽然愿望达到了，但对自己发脾气时的那种诸如以头撞墙、摔坏心爱的玩具的行为却也感到后悔，甚至内疚。同时，尝到了对自己行为的无可奈何的滋味，也体验到自己的无能为力，于是，他们会感到自卑和痛苦。</w:t>
      </w:r>
    </w:p>
    <w:p>
      <w:pPr>
        <w:pStyle w:val="Normal"/>
        <w:ind w:firstLine="480"/>
        <w:rPr>
          <w:rFonts w:ascii="Arial" w:hAnsi="Arial" w:cs="Arial"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</w:rPr>
        <w:t>因此，对大发脾气的儿童，家长应坚持两个原则：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一是绝对不要斥责或体罚孩子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二是紧紧拖住孩子，不要让孩子撒野毁物和自毁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第一个原则之所以重要，是因为斥责等于火上加油，适得其反。特别是家长火冒三丈、怒不可遏的样子，等于是孩子发脾气的“榜样”。须知，柔能克刚，而刚却克不了了柔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第二个原则的着眼点，在于用骨肉之情和善良的愿望，帮助孩子控制难以自制的情绪，让他一动不动地呆上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rPr>
          <w:rFonts w:ascii="Arial" w:hAnsi="Arial" w:cs="Arial"/>
          <w:color w:val="333333"/>
          <w:sz w:val="24"/>
          <w:szCs w:val="24"/>
        </w:rPr>
        <w:t>分钟，爆发的情绪就会平息下来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待孩子发过脾气过后，应同孩子谈心，教育孩子认识发脾气的危害，学会以理智驾驭感情。平时，对孩子提出的合理要求应主动地给予满足，不合理的要求坚决不能满足，怎么撒野也不行，让孩子明白：凡事必须讲道理，无理寸步难行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对人小脾气大的孩子，父母教育的口径必须一致，切忌南辕北辙；教育务必坚持，坚持一段时间，情况就会好转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孩子病后常会“长脾气”。家长今后应该注意，即使孩子病中也不要无原则迁就。在孩子哭闹的时候大人坚持原则很有必要，但不能让孩子一直哭闹，大人孩子都受不了，要及时转移他的注意力。这么小的孩子，在他大哭大闹的最高峰过去后，带他看看外面的车、小动物等东西，让他恢复情绪。</w:t>
      </w:r>
    </w:p>
    <w:p>
      <w:pPr>
        <w:pStyle w:val="Normal"/>
        <w:ind w:firstLine="36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sz w:val="24"/>
          <w:szCs w:val="24"/>
        </w:rPr>
        <w:t>家长对孩子的要求要做真确的分析，该满足的正当需求应给予充分满足，对不适合的需求则要讲清道理。在孩子情绪波动听不进话的时候，要给些时间让他冷静下来，然后再讲清道理。千万不要在对孩子愿望不了解的情况下，自己先发火，更不要将自己的愿望强加给孩子，造成孩子的对抗情绪。希望初为父母者多尊重孩子，多理解孩子，多与孩子沟通，少用家长的权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00:00Z</dcterms:created>
  <dc:creator>Administrator</dc:creator>
  <dc:description/>
  <dc:language>en-US</dc:language>
  <cp:lastModifiedBy>Administrator</cp:lastModifiedBy>
  <dcterms:modified xsi:type="dcterms:W3CDTF">2016-10-03T03:05:00Z</dcterms:modified>
  <cp:revision>1</cp:revision>
  <dc:subject/>
  <dc:title/>
</cp:coreProperties>
</file>