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大爱无疆</w:t>
      </w:r>
    </w:p>
    <w:p>
      <w:pPr>
        <w:pStyle w:val="Normal"/>
        <w:ind w:firstLine="420"/>
        <w:rPr/>
      </w:pPr>
      <w:r>
        <w:rPr/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，献身教育事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所教学的班级中有一位家境比较特殊的学生</w:t>
      </w:r>
      <w:r>
        <w:rPr/>
        <w:t>--</w:t>
      </w:r>
      <w:r>
        <w:rPr/>
        <w:t>文聪。他家里条件比较差，父亲对其在各方面都不够关心，而母亲又离家出走，只靠六十多岁的奶奶。由于各种原因导致该生成绩不理想，作业经常不按时完成，对所学知识又不能很好掌握，撒谎等缺点都从他身上体现了出来。刚开始的时候，我要放学留他下来补作业，他经常说没带作业本等，以各种理由逃避。一段时间后，他的成绩越来越差，我感到这样不是办法，要从根本解决问题。而通过我的观察，发现该生眼神总是逃避我，不敢正视我，这到底是怎么回事呢？一次，他数学检测得了十星，我当着全班同学的面发了一张喜报。我发现他那天上台领奖时，满脸的惊喜，我不禁在心中暗喜，这无疑是一个好的开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又通过几天的观察，我发现他的眼光不再那么回避我，我想现在是时候了，于是一天放学后我把他单独留了下来，希望和他好好的谈谈。首先，我告诉他，老师想和你成为朋友，你愿意说出自己秘密，就是为什么不能完成作业吗？他胆怯的眼光看了我一会，终于鼓足了勇气告诉我：“因为我题目有的不会做，我也经常做错题。”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有个方法你想听吗？他用充满好奇的眼光看着我，点了点头。我故作神秘的说：老师的方法就是每天作业认真完成，不会做的就来问我，我是你的朋友，我来帮助你，一段时间后成绩肯定有所提高，这样爸爸肯定会很开心的好吗？学生用迷惑的眼光看着我，刚想点头，突然冒出一句：“那我的作业有很多错，咋办？”我马上接口说：“没关系，我们就在学校里每天把作业完成再回家，怎么样？学生用清澈的目光看着我，点了点头。于是我们就这样达成了默契，渐渐的该生在各方面都有了转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。学生对教师的信赖尊敬程度，完全取决于教师爱护、关心学生真情投入的多少。只要耕耘，肯定会有收获；只要付出，肯定会有回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44:00Z</dcterms:created>
  <dc:creator>Administrator</dc:creator>
  <dc:description/>
  <cp:keywords/>
  <dc:language>en-US</dc:language>
  <cp:lastModifiedBy>Administrator</cp:lastModifiedBy>
  <dcterms:modified xsi:type="dcterms:W3CDTF">2018-01-21T01:46:00Z</dcterms:modified>
  <cp:revision>2</cp:revision>
  <dc:subject/>
  <dc:title/>
</cp:coreProperties>
</file>