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我的家访故事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进区漕桥小学  王林玲</w:t>
      </w:r>
    </w:p>
    <w:p>
      <w:pPr>
        <w:pStyle w:val="Style15"/>
        <w:spacing w:lineRule="exact" w:line="400"/>
        <w:rPr/>
      </w:pPr>
      <w:r>
        <w:rPr>
          <w:rFonts w:cs="宋体;SimSun"/>
        </w:rPr>
        <w:t>　</w:t>
      </w:r>
      <w:r>
        <w:rPr>
          <w:rFonts w:cs="宋体;SimSun"/>
          <w:sz w:val="24"/>
          <w:szCs w:val="24"/>
        </w:rPr>
        <w:t>　他，一个上学期最后期末检测没及格的孩子，一个性格过于内向、甚至于自卑的孩子，他是一个长得那么清秀的孩子，怎么会养成这样的性格呢？出于这样的考虑，我和任课教师到他家去了解一下，他的名字叫小陈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没想到，我到他家听到的第一句话竟然是他的邻居笑着说的“老师来了，肯定又是犯了什么错误”，这是一个小平房，却租住着好几家像小陈家一样在外打拼的外地务工人员，在他们看来，老师上门，肯定没好事，他无心一句话，却使小陈更加的沉默。我们进门之后，连忙解释，肯定孩子在这学期的进步，但妈妈的表情却还是没有舒展开，也许在她的心目中，老师也只是安慰安慰她。这时我突然有了感概，为什么连她都不愿意相信自己的儿子呢？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父母应该是孩子最好的老师，“孩子们变好或变坏和他们受到的教育有关，有句话叫‘先人为主’，所以父母是第一个老师，帮助孩子健康地成长，所谓培养、所谓教育，不过是这样一句话。我们希望子女成龙，首先就要尽父母的职责。”这句话是巴金先生说的，也是父母应该做到的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教育不一定是在学校里的教室里进行的，社会上处处是学校，生活中到处有老师。但是，对孩子来说，家庭是人生的第一站，是人生的第一所学校。父母便是孩子的第一任老师。父母这样的老师是最亲近，也是最具权威、最有影响力的老师。因为父母对孩子的影响，不仅是经常的，而且是十分深刻而又牢固的。从一个人接受教育的过程来看，家庭教育是一个人接受最早、时间最长、影响最深的教育。孩子在父母的关怀抚爱中逐渐认识世界，在父母的行为中潜移默化，接受人格和行为的陶冶，孩子对父母是信赖和尊敬的，父母的一言一行、一举一动对子女都有着言传身教和潜移默化的作用。古云：“其身正，不令而行；其身不正，虽令不从。”作为家长的都应该牢记这句话。王太生连一句心里话都不敢向他爸爸吐露，这样怕爸爸。是真的好吗？老师可能一时错怪了孩子，但孩子都不敢站出来说“老师，我没错”，而是其他同学打抱不平说出来，这样怕老师，是真的好吗？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父母要努力营造一个健康快乐的家庭人文环境，让孩子沐浴在健康、文明、和谐、宽松的家庭气氛中，从而通过言传身教，培养孩子形成活泼、开朗、勇敢、进取的性格，养成良好的独立意识、社会责任感和正确的习惯，树立关爱、合作、宽容、创新、感恩的现代意识。这才是培养孩子良好人文素质的重中之重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这些只是我这次家访后个人的一些感想，我真的希望通过这次家访能改变小陈父母与孩子的相处之道，能改善孩子孤僻的性格，让他成为一个真正快乐的小学生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02-13T01:22:00Z</dcterms:modified>
  <cp:revision>2</cp:revision>
  <dc:subject/>
  <dc:title/>
</cp:coreProperties>
</file>