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苏学志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做好期末思想教育，认识到复习的重要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紧密联系父母，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做好疏导，紧密和放松结合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1-19T05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