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-2018</w:t>
      </w:r>
      <w:r>
        <w:rPr>
          <w:rFonts w:ascii="黑体;SimHei" w:hAnsi="黑体;SimHei" w:cs="黑体;SimHei" w:eastAsia="黑体;SimHei"/>
          <w:sz w:val="36"/>
          <w:szCs w:val="36"/>
        </w:rPr>
        <w:t>学年度第一学期期末阶段行政推门听课反馈（一）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10"/>
        <w:gridCol w:w="720"/>
        <w:gridCol w:w="900"/>
        <w:gridCol w:w="1080"/>
        <w:gridCol w:w="2160"/>
        <w:gridCol w:w="4016"/>
      </w:tblGrid>
      <w:tr>
        <w:trPr>
          <w:trHeight w:val="5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6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 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合理运用比较和归纳的方法，结合适量的练习，帮助学生梳理语法现象和掌握语法规律。建议设计清晰的板书供学生记录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 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能及时对学生学习情况进行检查，精选默写内容，新授课板块清晰，能将教学和学生的生活实际结合起来。要重视习惯用语和固定搭配的教学，注意培养学生的学习策略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荆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爱莲说》新课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学流程清晰，环节紧凑流畅，注重知识讲解，课堂要注重思考：如何创新教学，促进学生思维发展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雪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 8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有明确的训练主项，充实的内容，有效的方法，充分发挥学生的主体作用，培养学生良好的学习习惯，随堂练习正确率高，建议要进一步合理分配教学时间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7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e 6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视听力技能训练，教学步骤清晰，板书内容充实。建议教学节奏适度加快并重视课堂礼仪和规范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凌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点梳理（一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知识点梳理清晰有层次、有重点，板书详实，注重培养学生的学习习惯。建议进一步科学合理设计板书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春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似三角形的复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梳理知识点，引导学生构建知识体系；师生互动好，指导学生注重知识运用；典型分析透，疏导学生易错知识辨析。希望归纳总结精，倡导学生能力方法提升。</w:t>
            </w:r>
          </w:p>
        </w:tc>
      </w:tr>
      <w:tr>
        <w:trPr>
          <w:trHeight w:val="52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蓓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Unite 6 </w:t>
            </w:r>
            <w:r>
              <w:rPr/>
              <w:t>复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师生课前准备充分，教师上课语言准确清晰，板书规范清楚，讲解注意新旧知识的联系，练习有实效。建议讲解要简明扼要，深入浅出，可借助图示、简笔画等进行直观教学。</w:t>
            </w:r>
          </w:p>
        </w:tc>
      </w:tr>
      <w:tr>
        <w:trPr>
          <w:trHeight w:val="7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苏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讲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师讲评清晰，与书本相结合归纳重点内容，学生积极思维，课堂氛围好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讲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试卷讲评能结合学情，重视错因分析，做到精选精讲，注重教材的使用和解题方法指导，建议多引导学生做好知识点的整理归纳。</w:t>
            </w:r>
          </w:p>
        </w:tc>
      </w:tr>
      <w:tr>
        <w:trPr>
          <w:trHeight w:val="74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8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振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/>
              <w:t>光现象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把所学知识加以梳理和归纳，按知识点的内在联系，形成知识结构，复习有序，板书流畅规范，板画清楚准确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似三角形的复习</w:t>
            </w:r>
          </w:p>
          <w:p>
            <w:pPr>
              <w:pStyle w:val="Normal"/>
              <w:jc w:val="center"/>
              <w:rPr/>
            </w:pPr>
            <w:r>
              <w:rPr/>
              <w:t>（练习讲评）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根据复习计划在梳理知识点的基础上进行练习讲评；指导学生审题，利用所学知识建立模型解决问题；课堂容量适当，注重发散思维方法优选。希望优选整合例题进行通法提炼。</w:t>
            </w:r>
          </w:p>
        </w:tc>
      </w:tr>
      <w:tr>
        <w:trPr>
          <w:trHeight w:val="74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光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文复习——课内篇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从系统上把握复习要求，注重题型方法的归纳指导，各例解决后的适时总结，让学生有了实质性提升，如能讲练结合效果会更好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学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重视知识点的梳理总结，知识讲解与迁移训练相结合，达到知识重新整理与迁移运用的目的，系统性较强。板书层次清晰，重点突出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复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试卷讲评有针对性和侧重点，考试方法指导归纳到位，富有实效。在讲评中还应体现学生的主体地位，引导学生反馈与总结，要注意板书的条理性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栋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讲评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教师评讲清晰，讲评形式比较单一，能结合书本知识点，师生互动较少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9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国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>
                <w:rFonts w:eastAsia="Times New Roman"/>
              </w:rPr>
              <w:t xml:space="preserve"> </w:t>
            </w:r>
            <w:r>
              <w:rPr/>
              <w:t>物质的性质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上课有激情，板书清晰有层次，充分调动学生学习的积极性，学生状态良好，学生表述问题、综合运用能力得到提高，建议加强对学生激励性指导。</w:t>
            </w:r>
          </w:p>
        </w:tc>
      </w:tr>
      <w:tr>
        <w:trPr>
          <w:trHeight w:val="7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凤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散文复习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整体感知复习题型，从课内到课外，从讲解到训练，把学生回顾知识过程变成学生自己探索提升的过程，建议训练要时间充分、有针对性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常州市第二十四中学教育集团河海中学</w:t>
    </w:r>
    <w:r>
      <w:rPr>
        <w:rFonts w:eastAsia="Times New Roman"/>
        <w:sz w:val="21"/>
        <w:szCs w:val="21"/>
      </w:rPr>
      <w:t xml:space="preserve">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31:00Z</dcterms:created>
  <dc:creator>lenovo</dc:creator>
  <dc:description/>
  <cp:keywords/>
  <dc:language>en-US</dc:language>
  <cp:lastModifiedBy>lenovo</cp:lastModifiedBy>
  <cp:lastPrinted>2018-01-19T16:46:00Z</cp:lastPrinted>
  <dcterms:modified xsi:type="dcterms:W3CDTF">2018-01-19T09:28:00Z</dcterms:modified>
  <cp:revision>14</cp:revision>
  <dc:subject/>
  <dc:title>常州市河海中学2016-2017学年度第一学期</dc:title>
</cp:coreProperties>
</file>