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雕幼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采菱园游戏观察记录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三班建构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对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语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小卫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材料准备：（图文并茂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建构区材料调整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提供废旧纸筒：建构区除了提供木质材料以外，我们替换了奶粉桶、提供了高矮不同的纸筒放在柜子和玩具框里，供孩子丰富游戏内容和游戏主题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7605" cy="1915795"/>
                  <wp:effectExtent l="0" t="0" r="0" b="0"/>
                  <wp:docPr id="1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</w:t>
            </w:r>
            <w:r>
              <w:rPr/>
              <w:drawing>
                <wp:inline distT="0" distB="0" distL="0" distR="0">
                  <wp:extent cx="2364740" cy="182880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提供玩具汽车、标志玩具：为了更好地丰富“高速公路”游戏主题内容，游戏区增加了科学区的交通标志玩具和汽车玩具，贴近生活主题，形象地展示建构主题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0625" cy="174561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2514600" cy="17500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孩子行为：（图文并茂）</w:t>
            </w:r>
          </w:p>
          <w:p>
            <w:pPr>
              <w:pStyle w:val="Normal"/>
              <w:rPr/>
            </w:pPr>
            <w:r>
              <w:rPr/>
              <w:t>10:05</w:t>
            </w:r>
            <w:r>
              <w:rPr>
                <w:rFonts w:cs="宋体" w:ascii="宋体" w:hAnsi="宋体"/>
              </w:rPr>
              <w:t>—</w:t>
            </w:r>
            <w:r>
              <w:rPr/>
              <w:t>10:15</w:t>
            </w:r>
          </w:p>
          <w:p>
            <w:pPr>
              <w:pStyle w:val="Normal"/>
              <w:ind w:firstLine="420"/>
              <w:rPr/>
            </w:pPr>
            <w:r>
              <w:rPr/>
              <w:t>游戏开始，几个孩子陆续进入区域，继续建造自己的建筑，蓉蓉先把两边的道路进行了连续围拢，她把星巴克的两边进行了围拢，还对浩浩说：“浩浩，你们这边为什么没有路</w:t>
            </w:r>
            <w:r>
              <w:rPr/>
              <w:t>?</w:t>
            </w:r>
            <w:r>
              <w:rPr/>
              <w:t>你们要把它连起来。”浩浩看看她，笑着说：“我们的桥还没有造好呢！”蓉蓉走过去拿了方形小积木，边选择材料边看看同伴浩浩的建筑，她独自把星巴克旁边的路都连起来了。连好了一会，她也去看浩浩造的桥，走过来告诉我：“老师，他们用那个大纸筒了。”“可以用的，你觉得要用的话也可以。”得到了我的认可，她也走过去拿了几个纸筒，在旁边也造了起来，我问她：“你这个是造得什么？”“我造的是桥，桥上桥下都可以开汽车。”她边说边用纸筒开始造大桥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2377440" cy="1820545"/>
                  <wp:effectExtent l="0" t="0" r="0" b="0"/>
                  <wp:docPr id="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2539365" cy="182880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5" w:hanging="105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>
                <w:rFonts w:cs="宋体" w:ascii="宋体" w:hAnsi="宋体"/>
              </w:rPr>
              <w:t>—</w:t>
            </w:r>
            <w:r>
              <w:rPr/>
              <w:t>10:20</w:t>
            </w:r>
          </w:p>
          <w:p>
            <w:pPr>
              <w:pStyle w:val="Normal"/>
              <w:ind w:left="105" w:firstLine="420"/>
              <w:rPr/>
            </w:pPr>
            <w:r>
              <w:rPr/>
              <w:t>蓉蓉陆续拿了</w:t>
            </w:r>
            <w:r>
              <w:rPr/>
              <w:t>6</w:t>
            </w:r>
            <w:r>
              <w:rPr/>
              <w:t>个纸筒，把纸筒按顺序摆好了，她找来一块长方形的木板，架在纸筒上面，还在上面放了一块小积木，我问她这是什么？她说是汽车。木板在斜坡上架好了，总是倒下来，她仔细地看着木板，把纸筒换了一个面，大桥的斜坡造好了。造好了大桥，她又去了星巴克，用纸筒在上面叠加了一个紫色的纸筒，纸筒总是掉下来，然后她换了一个粉色的高纸筒。</w:t>
            </w:r>
          </w:p>
          <w:p>
            <w:pPr>
              <w:pStyle w:val="Normal"/>
              <w:ind w:left="105" w:hanging="105"/>
              <w:rPr/>
            </w:pPr>
            <w:r>
              <w:rPr/>
              <w:drawing>
                <wp:inline distT="0" distB="0" distL="0" distR="0">
                  <wp:extent cx="2531110" cy="1824355"/>
                  <wp:effectExtent l="0" t="0" r="0" b="0"/>
                  <wp:docPr id="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</w:t>
            </w:r>
            <w:r>
              <w:rPr/>
              <w:drawing>
                <wp:inline distT="0" distB="0" distL="0" distR="0">
                  <wp:extent cx="2393950" cy="1907540"/>
                  <wp:effectExtent l="0" t="0" r="0" b="0"/>
                  <wp:docPr id="8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0:20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10:25 </w:t>
            </w:r>
          </w:p>
          <w:p>
            <w:pPr>
              <w:pStyle w:val="Normal"/>
              <w:ind w:firstLine="525"/>
              <w:rPr/>
            </w:pPr>
            <w:r>
              <w:rPr/>
              <w:t>这时辰辰走过来看看蓉蓉的大桥，纸筒有点歪，看起来要倒的样子。他把长方形木板拿下来换了个面，放在高纸筒上，这样斜坡的桥面稳固一些，蓉蓉跑来告诉我：“老师，辰辰来弄我的大桥。”我说：“没有，他是帮你大桥造得牢固一些的。”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2439670" cy="1828800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2435860" cy="1824355"/>
                  <wp:effectExtent l="0" t="0" r="0" b="0"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5"/>
              <w:rPr/>
            </w:pPr>
            <w:r>
              <w:rPr/>
              <w:t>10:25</w:t>
            </w:r>
            <w:r>
              <w:rPr>
                <w:rFonts w:cs="宋体" w:ascii="宋体" w:hAnsi="宋体"/>
              </w:rPr>
              <w:t>——</w:t>
            </w:r>
            <w:r>
              <w:rPr/>
              <w:t>10:33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浩浩经过，弄倒蓉蓉的建筑，“浩浩，你要小心啊，又弄倒了我的”，“对不起，我来帮你。”浩浩边道歉边捡起积木，“不对，那个不是放那里的，我来吧。”蓉蓉拿起倒下来的积木，重新摆好，接着又去建造她的星巴克去了。</w:t>
            </w:r>
          </w:p>
          <w:p>
            <w:pPr>
              <w:pStyle w:val="Normal"/>
              <w:ind w:firstLine="105"/>
              <w:rPr/>
            </w:pPr>
            <w:r>
              <w:rPr/>
              <w:drawing>
                <wp:inline distT="0" distB="0" distL="0" distR="0">
                  <wp:extent cx="2489835" cy="1870075"/>
                  <wp:effectExtent l="0" t="0" r="0" b="0"/>
                  <wp:docPr id="1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2402205" cy="1870075"/>
                  <wp:effectExtent l="0" t="0" r="0" b="0"/>
                  <wp:docPr id="1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5"/>
              <w:rPr/>
            </w:pPr>
            <w:r>
              <w:rPr/>
              <w:t>10:33</w:t>
            </w:r>
            <w:r>
              <w:rPr>
                <w:rFonts w:cs="宋体" w:ascii="宋体" w:hAnsi="宋体"/>
              </w:rPr>
              <w:t>——</w:t>
            </w:r>
            <w:r>
              <w:rPr/>
              <w:t>10:36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离开星巴克，她又开始在大桥边竖了两个纸筒，在纸筒上又横着放了一个纸筒，我没看明白，问她：“蓉蓉，这个是什么？”她告诉我是大桥两边的电线和电杆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1887220"/>
                  <wp:effectExtent l="0" t="0" r="0" b="0"/>
                  <wp:docPr id="1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2464435" cy="1849755"/>
                  <wp:effectExtent l="0" t="0" r="0" b="0"/>
                  <wp:docPr id="1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0:36</w:t>
            </w:r>
            <w:r>
              <w:rPr>
                <w:rFonts w:cs="宋体" w:ascii="宋体" w:hAnsi="宋体"/>
              </w:rPr>
              <w:t>——</w:t>
            </w:r>
            <w:r>
              <w:rPr/>
              <w:t>10:43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旁边的小朋友经过，蓉蓉造得大桥又倒下来，她走过去再次收拾摆放好，并找来几个小的三角形和正方形垫在纸筒旁边。我问她为什么要放这个，她说防止桥上的汽车掉下来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2447925" cy="1828800"/>
                  <wp:effectExtent l="0" t="0" r="0" b="0"/>
                  <wp:docPr id="1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2439670" cy="1828800"/>
                  <wp:effectExtent l="0" t="0" r="0" b="0"/>
                  <wp:docPr id="1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0:43</w:t>
            </w:r>
            <w:r>
              <w:rPr>
                <w:rFonts w:cs="宋体" w:ascii="宋体" w:hAnsi="宋体"/>
              </w:rPr>
              <w:t>—</w:t>
            </w:r>
            <w:r>
              <w:rPr/>
              <w:t>10:45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最后，蓉蓉整理好自己的建筑，完成了本次建构游戏的任务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5875" cy="1965960"/>
                  <wp:effectExtent l="0" t="0" r="0" b="0"/>
                  <wp:docPr id="1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2431415" cy="1915795"/>
                  <wp:effectExtent l="0" t="0" r="0" b="0"/>
                  <wp:docPr id="1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ind w:left="105" w:hanging="0"/>
              <w:rPr/>
            </w:pPr>
            <w:r>
              <w:rPr/>
              <w:drawing>
                <wp:inline distT="0" distB="0" distL="0" distR="0">
                  <wp:extent cx="2493645" cy="1911985"/>
                  <wp:effectExtent l="0" t="0" r="0" b="0"/>
                  <wp:docPr id="19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2423160" cy="1953260"/>
                  <wp:effectExtent l="0" t="0" r="0" b="0"/>
                  <wp:docPr id="2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与调整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析：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/>
            </w:pPr>
            <w:r>
              <w:rPr/>
              <w:t>材料替换带来的变化</w:t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  <w:t>这次我们替换了班级的奶粉桶，把高的纸筒、矮的纸筒添置了一部分，孩子们对于这些材料的使用还是比较感兴趣的。浩浩一组首先用它们建造了大桥，把本来平坦的大路改造了一下，建造了一座大桥，蓉蓉看到了同伴的行动后，也进行了效仿，她也在道路的拐弯处也建造了一座大桥，还在桥的一边建造了斜坡，保证桥的两边都有道路可以上去。在建造的时候，蓉蓉也发现了一个问题，由于纸筒比较高，不稳固，比较容易倒下来，她多次进行了修改，最后换上矮一点的纸筒，这样桥看起来牢固了许多，她还在桥的下面垫了几块小积木，为了防止汽车从桥上摔下来，由于新材料的加入，使得孩子原来的建筑又有了一些新的变化和新的想法。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辅助材料的加入丰富游戏主题</w:t>
            </w:r>
          </w:p>
          <w:p>
            <w:pPr>
              <w:pStyle w:val="Normal"/>
              <w:ind w:firstLine="525"/>
              <w:rPr/>
            </w:pPr>
            <w:r>
              <w:rPr/>
              <w:t>孩子在建造中，联通了所有的高速公路，接下来，我进行了提问，你们的高速公路是不是少了一些什么？他们说没有汽车，还可以在路上添一些什么？孩子提出了可以用玩具车和积木代替，我鼓励孩子自己去找一找，试一试，孩子们拿来了区角里面的汽车摆到了路上，浩浩还找到了交通标志，他说：“路上有很多的标志，有的是控制车的速度的。”孩子们在游戏化中能在老师提示下自主找到一些适合的材料，并把它有效利用起来，使得游戏场景变得更加丰富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调整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高速公路的内容丰富上还可以在逐渐增添内容，后续孩子还可以用小型积塑进行树木、花草、房屋建筑等的建构，这样不断地充实游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加强同伴之间的合作和交流，完成后大家还可以再相互欣赏相互提意见，哪些地方还可以再进行完善加工，哪些地方还需要修正保证牢固性，让每一次的作品都能呈现给大家最好的效果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对技能的提高要再次进行讲解，可以通过观察欣赏作品来提升孩子的对称、架空、叠加等技能，从而逐渐积累建构技能，提升建构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dan</dc:creator>
  <dc:description/>
  <dc:language>en-US</dc:language>
  <cp:lastModifiedBy>易偏丹吢</cp:lastModifiedBy>
  <dcterms:modified xsi:type="dcterms:W3CDTF">2018-01-19T07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