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孙雨萱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84" w:before="150" w:after="15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在平时师生互动时，多叫他回答问题。叫同桌予以帮助和督促，和老师多交流，及时理解情况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继续与父母沟通一起配合，督促孩子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课余时间对他进行思想教育，给他补课，打好基础，不定时进行抽查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8-01-19T05:4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