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潘家小学“廉洁伴我行”活动方案</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指导思想：</w:t>
      </w:r>
    </w:p>
    <w:p>
      <w:pPr>
        <w:pStyle w:val="Normal"/>
        <w:spacing w:lineRule="exact" w:line="400"/>
        <w:ind w:firstLine="480"/>
        <w:rPr/>
      </w:pPr>
      <w:r>
        <w:rPr>
          <w:rFonts w:ascii="宋体;SimSun" w:hAnsi="宋体;SimSun" w:cs="宋体;SimSun"/>
          <w:sz w:val="24"/>
          <w:szCs w:val="24"/>
        </w:rPr>
        <w:t>为更好地学习贯彻党的十九大精神，加强和改进未成年人思想道德教育，从学生思想实际和心理需求出发，将廉洁文化教育与各科教学、校园文化活动有机结合起来，使未成年人从小就了解反腐倡廉的有关知识，树立“廉洁光荣，腐败可耻”的意识和反腐败斗争必胜的信心，培养正确、积极、健康的理想信念、道德观念、法制意识和社会责任，成为全面发展的中国特色社会主义事业的建设者和接班人，结合我校实际，特制定本活动方案。</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领导小组：</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组  长：胥志东</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副组长：杨建东  钮里平</w:t>
      </w:r>
    </w:p>
    <w:p>
      <w:pPr>
        <w:pStyle w:val="Normal"/>
        <w:spacing w:lineRule="exact" w:line="400"/>
        <w:ind w:firstLine="480"/>
        <w:rPr>
          <w:rFonts w:ascii="宋体;SimSun" w:hAnsi="宋体;SimSun" w:cs="宋体;SimSun"/>
          <w:sz w:val="24"/>
          <w:szCs w:val="24"/>
        </w:rPr>
      </w:pPr>
      <w:r>
        <w:rPr>
          <w:rFonts w:ascii="宋体;SimSun" w:hAnsi="宋体;SimSun" w:cs="宋体;SimSun"/>
          <w:color w:val="000000"/>
          <w:kern w:val="0"/>
          <w:sz w:val="24"/>
          <w:szCs w:val="24"/>
        </w:rPr>
        <w:t>成  员：李永清  张  文   徐向东    许雪娟</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目标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充分发挥学校这块净土的教育渗透功能，结合学生行为规范教育、社会主义荣辱观教育活动和师德师风建设，营造“以廉为荣，以贪为耻”的校园廉洁文化氛围。教育全体教职工廉洁从教，为人师表，诚信服务，做人民满意的教师，办人民满意的教育；探索适应学生身心特点、思想实际和理解接受能力的廉洁教育的途径、方法、措施，做到从小抓起，从预防和教育抓起，培养少年儿童诚实守信、正直节俭、廉洁自律的品质。同时进一步培养青少年正确、积极、健康的理想信念，荣辱观念，法制意识和社会责任，成为全面发展的中国特色社会主义事业的建设者和接班人。在全校形成“领导廉洁治校，教师清白执教，学生诚信尚洁”的良好风气。</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工作思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理安排，有效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廉洁教育”活动做到科学筹划、合理安排，把廉洁教育有机地渗透到学校德育工作的各个环节，渗透到学校教育管理和师生日常管理的各个领域，以建立起廉洁教育的长效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泛宣传，营造氛围。</w:t>
      </w:r>
    </w:p>
    <w:p>
      <w:pPr>
        <w:pStyle w:val="Normal"/>
        <w:spacing w:lineRule="exact" w:line="400"/>
        <w:ind w:firstLine="480"/>
        <w:rPr/>
      </w:pPr>
      <w:r>
        <w:rPr>
          <w:rFonts w:ascii="宋体;SimSun" w:hAnsi="宋体;SimSun" w:cs="宋体;SimSun"/>
          <w:sz w:val="24"/>
          <w:szCs w:val="24"/>
        </w:rPr>
        <w:t>利用广播、橱窗、黑板报、横幅、国旗下讲话、校园网，大力宣传“廉洁教育进校园”，对学生进行廉洁文化启蒙教育，在全校营造“以廉为荣，以贪为耻”的校园廉洁文化氛围。召开校务会、全体教师会，充分认识“廉洁教育”活动的重要意义，调动全体教师参与教育活动的积极性、主动性，为落实“廉洁文化进校园”活动打下思想基础。同时利用家长学校广为宣传，积极营造“清明、廉洁、和谐”的校内外文化氛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纳入课程，有机渗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好廉洁教育读本《诚信与做人》，积极探索有效途径开展教学研讨活动，让每一位学生从小接受廉洁教育，让廉洁的种子在孩子的心中生根、发芽、开花、结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活动丰富，多头并举。</w:t>
      </w:r>
    </w:p>
    <w:p>
      <w:pPr>
        <w:pStyle w:val="Normal"/>
        <w:spacing w:lineRule="exact" w:line="400"/>
        <w:ind w:firstLine="480"/>
        <w:rPr/>
      </w:pPr>
      <w:r>
        <w:rPr>
          <w:rFonts w:ascii="宋体;SimSun" w:hAnsi="宋体;SimSun" w:cs="宋体;SimSun"/>
          <w:sz w:val="24"/>
          <w:szCs w:val="24"/>
        </w:rPr>
        <w:t>借助校园文化生动活泼、灵活多样的形式，有的放矢地开展校园廉洁教育活动。开展廉洁教育手抄报、读书征文活动、黑板报比赛等活动；搜集历史上清正廉洁的人物和贪赃枉法的典型为材料引导同学通过分辨比较，得出“廉则流芳千古，贪则身败名裂”的结论。语文、思品、社会阶段测试要涉及“廉洁教育”内容，例如：默写廉洁格言警句等。学校邀请检察部门的相关领导、法制副校长做预防犯罪专题报告，在校园网上开辟廉洁教育专题网页。</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活动安排：</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学生层面的教育：（本层面的教育活动由教育处组织实施）</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一个廉洁小故事：</w:t>
      </w:r>
    </w:p>
    <w:p>
      <w:pPr>
        <w:pStyle w:val="Normal"/>
        <w:spacing w:lineRule="exact" w:line="400"/>
        <w:ind w:firstLine="480"/>
        <w:rPr/>
      </w:pPr>
      <w:r>
        <w:rPr>
          <w:rFonts w:ascii="宋体;SimSun" w:hAnsi="宋体;SimSun" w:cs="宋体;SimSun"/>
          <w:sz w:val="24"/>
          <w:szCs w:val="24"/>
        </w:rPr>
        <w:t>一至三年级组织开展廉洁讲故事比赛，每班选派一名选手参加学校的讲廉洁故事比赛。比赛时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出一期廉洁教育主题的板报：</w:t>
      </w:r>
    </w:p>
    <w:p>
      <w:pPr>
        <w:pStyle w:val="Normal"/>
        <w:spacing w:lineRule="exact" w:line="400"/>
        <w:ind w:firstLine="480"/>
        <w:rPr/>
      </w:pPr>
      <w:r>
        <w:rPr>
          <w:rFonts w:ascii="宋体;SimSun" w:hAnsi="宋体;SimSun" w:cs="宋体;SimSun"/>
          <w:sz w:val="24"/>
          <w:szCs w:val="24"/>
        </w:rPr>
        <w:t>四年级组织开展出一期以廉洁教育为主题的板报比赛，</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评比，评出前</w:t>
      </w:r>
      <w:r>
        <w:rPr>
          <w:rFonts w:cs="宋体;SimSun" w:ascii="宋体;SimSun" w:hAnsi="宋体;SimSun"/>
          <w:sz w:val="24"/>
          <w:szCs w:val="24"/>
        </w:rPr>
        <w:t>2</w:t>
      </w:r>
      <w:r>
        <w:rPr>
          <w:rFonts w:ascii="宋体;SimSun" w:hAnsi="宋体;SimSun" w:cs="宋体;SimSun"/>
          <w:sz w:val="24"/>
          <w:szCs w:val="24"/>
        </w:rPr>
        <w:t>名。</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出一张廉洁手抄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年级组织开展廉洁手抄报比赛，每班上交</w:t>
      </w:r>
      <w:r>
        <w:rPr>
          <w:rFonts w:cs="宋体;SimSun" w:ascii="宋体;SimSun" w:hAnsi="宋体;SimSun"/>
          <w:sz w:val="24"/>
          <w:szCs w:val="24"/>
        </w:rPr>
        <w:t>5</w:t>
      </w:r>
      <w:r>
        <w:rPr>
          <w:rFonts w:ascii="宋体;SimSun" w:hAnsi="宋体;SimSun" w:cs="宋体;SimSun"/>
          <w:sz w:val="24"/>
          <w:szCs w:val="24"/>
        </w:rPr>
        <w:t>张手抄报，一律使用</w:t>
      </w:r>
      <w:r>
        <w:rPr>
          <w:rFonts w:cs="宋体;SimSun" w:ascii="宋体;SimSun" w:hAnsi="宋体;SimSun"/>
          <w:sz w:val="24"/>
          <w:szCs w:val="24"/>
        </w:rPr>
        <w:t>A4</w:t>
      </w:r>
      <w:r>
        <w:rPr>
          <w:rFonts w:ascii="宋体;SimSun" w:hAnsi="宋体;SimSun" w:cs="宋体;SimSun"/>
          <w:sz w:val="24"/>
          <w:szCs w:val="24"/>
        </w:rPr>
        <w:t>纸，版面设计新颖，符合活动主题，对选送的手抄报进行评选。</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交教育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加一次廉洁教育主题的征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年级组织一次廉洁教育为主题的征文比赛，要求主题鲜明。每班上交</w:t>
      </w:r>
      <w:r>
        <w:rPr>
          <w:rFonts w:cs="宋体;SimSun" w:ascii="宋体;SimSun" w:hAnsi="宋体;SimSun"/>
          <w:sz w:val="24"/>
          <w:szCs w:val="24"/>
        </w:rPr>
        <w:t>5</w:t>
      </w:r>
      <w:r>
        <w:rPr>
          <w:rFonts w:ascii="宋体;SimSun" w:hAnsi="宋体;SimSun" w:cs="宋体;SimSun"/>
          <w:sz w:val="24"/>
          <w:szCs w:val="24"/>
        </w:rPr>
        <w:t>篇（电子稿）进行评奖。</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交教育处。</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全校性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行“廉洁伴我行”国旗下讲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举办一期以“廉洁文化”为主题的“星星队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唱一首廉洁为主题的歌曲；（音乐老师负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好一堂廉洁教育课（班主任利用夕会课时间，拍</w:t>
      </w:r>
      <w:r>
        <w:rPr>
          <w:rFonts w:cs="宋体;SimSun" w:ascii="宋体;SimSun" w:hAnsi="宋体;SimSun"/>
          <w:sz w:val="24"/>
          <w:szCs w:val="24"/>
        </w:rPr>
        <w:t>2</w:t>
      </w:r>
      <w:r>
        <w:rPr>
          <w:rFonts w:ascii="宋体;SimSun" w:hAnsi="宋体;SimSun" w:cs="宋体;SimSun"/>
          <w:sz w:val="24"/>
          <w:szCs w:val="24"/>
        </w:rPr>
        <w:t>张照片，突出活动</w:t>
      </w:r>
      <w:r>
        <w:rPr>
          <w:rFonts w:cs="宋体;SimSun" w:ascii="宋体;SimSun" w:hAnsi="宋体;SimSun"/>
          <w:sz w:val="24"/>
          <w:szCs w:val="24"/>
        </w:rPr>
        <w:t>PPT</w:t>
      </w:r>
      <w:r>
        <w:rPr>
          <w:rFonts w:ascii="宋体;SimSun" w:hAnsi="宋体;SimSun" w:cs="宋体;SimSun"/>
          <w:sz w:val="24"/>
          <w:szCs w:val="24"/>
        </w:rPr>
        <w:t>主题）</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教师层面的教育：（本层面的教育活动由教研处组织实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位老师提炼一句“廉洁从教”格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一次“廉洁从教”公开承诺或签名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一次廉洁知识教育培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举办一次“廉洁从教、服务学生”征文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观看专题片</w:t>
      </w:r>
    </w:p>
    <w:p>
      <w:pPr>
        <w:pStyle w:val="Normal"/>
        <w:spacing w:lineRule="exact" w:line="400"/>
        <w:ind w:firstLine="482"/>
        <w:rPr/>
      </w:pPr>
      <w:r>
        <w:rPr>
          <w:rFonts w:ascii="宋体;SimSun" w:hAnsi="宋体;SimSun" w:cs="宋体;SimSun"/>
          <w:b/>
          <w:sz w:val="24"/>
          <w:szCs w:val="24"/>
        </w:rPr>
        <w:t>（三）党员层面的教育：（本层面的教育活动由党支部组织实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位党员提炼一句“廉洁从政”格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善一套“廉洁从教”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召开一次廉洁民主生活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展一次党风廉政教育实践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观看廉政文化影视作品，每位党员撰写一份学习心得体会。</w:t>
      </w:r>
    </w:p>
    <w:p>
      <w:pPr>
        <w:pStyle w:val="Normal"/>
        <w:spacing w:lineRule="exact" w:line="400"/>
        <w:ind w:firstLine="482"/>
        <w:rPr/>
      </w:pPr>
      <w:r>
        <w:rPr>
          <w:rFonts w:ascii="宋体;SimSun" w:hAnsi="宋体;SimSun" w:cs="宋体;SimSun"/>
          <w:b/>
          <w:sz w:val="24"/>
          <w:szCs w:val="24"/>
        </w:rPr>
        <w:t>六、活动要求：</w:t>
      </w:r>
      <w:r>
        <w:rPr>
          <w:rFonts w:ascii="宋体;SimSun" w:hAnsi="宋体;SimSun" w:cs="宋体;SimSun"/>
          <w:sz w:val="24"/>
          <w:szCs w:val="24"/>
        </w:rPr>
        <w:t xml:space="preserve"> </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提高认识，本着求真务实的精神，把开展廉洁教育工作作为一项重要任务，抓实抓好。 </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 xml:space="preserve">、加强对教师特别是党员干部教师的反腐倡廉教育，把反腐倡廉教育纳入师德建设的各个环节，切实解决师德建设中的突出问题，不断改进和创新师德建设的工作内容、形式、方法和手段等，充分发挥教师在开展学生廉洁教育工作中的重要作用。 </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 xml:space="preserve">、把开展廉洁教育纳入教育教学计划，将它有机地渗透和融合到各门学科的教学活动之中，特别要充分发挥班主任的重要作用。  </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积极营造有利于开展廉洁教育的外部环境。积极利用校报、校园广播等传媒对此项活动进行宣传报道，让社会、家庭都了解关注这项活动，构建学校、社会、家庭三位一体的教育模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920"/>
        <w:rPr>
          <w:rFonts w:ascii="宋体;SimSun" w:hAnsi="宋体;SimSun" w:cs="宋体;SimSun"/>
          <w:sz w:val="24"/>
          <w:szCs w:val="24"/>
        </w:rPr>
      </w:pPr>
      <w:r>
        <w:rPr>
          <w:rFonts w:ascii="宋体;SimSun" w:hAnsi="宋体;SimSun" w:cs="宋体;SimSun"/>
          <w:sz w:val="24"/>
          <w:szCs w:val="24"/>
        </w:rPr>
        <w:t>常州市武进区潘家小学</w:t>
      </w:r>
    </w:p>
    <w:p>
      <w:pPr>
        <w:pStyle w:val="Normal"/>
        <w:spacing w:lineRule="exact" w:line="400"/>
        <w:ind w:firstLine="528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1:00Z</dcterms:created>
  <dc:creator>Administrator</dc:creator>
  <dc:description/>
  <cp:keywords/>
  <dc:language>en-US</dc:language>
  <cp:lastModifiedBy>User</cp:lastModifiedBy>
  <dcterms:modified xsi:type="dcterms:W3CDTF">2018-01-17T07:10:00Z</dcterms:modified>
  <cp:revision>45</cp:revision>
  <dc:subject/>
  <dc:title/>
</cp:coreProperties>
</file>