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303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7—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度第一学期</w:t>
      </w:r>
    </w:p>
    <w:p>
      <w:pPr>
        <w:pStyle w:val="Normal"/>
        <w:widowControl/>
        <w:spacing w:lineRule="exact" w:line="400"/>
        <w:ind w:firstLine="303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年级数学备课组活动计划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四年级数学备课组工作是以学校教学工作计划为指导，在新课程理念指导下，按照扎实有效、稳步推进的课改思路，立足课堂教学，加强教研、教改力度，不断探索有效的新课程课堂教学方法和策略，认真反思，提高年级组教师的专业理论水平和教学实践能力，努力营造适合主体发展的教学氛围，全面提高课堂教学效率，提高数学教师的整体素质，推进素质教育，提高教育质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工作目标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提高四年级数学教学水平，确保完成学校提出的各项指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进一步提高四年级数学教师的理论水平和专业素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立足课堂，让学生轻轻松松学数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深化数学课题研究，提升数学教师科研素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积极撰写教改论文并参加各级的评比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努力探索数学辅导的有效途径，争取在数学考试中取得好的成绩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方法措施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学习，转变观念。学习新知识、新思想、新方法探索和追求的重要途径，是教师职业的立身之本。根据新课程标准精神，结合新课程方案的实施，共同学习《基础教育课程改革纲要》、《课程标准》等一系列文献，进一步更新观念，教学理念，树立正确的质量观。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加强备课组教研。本学期四年级共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数学教师，备课组要加强教学研究、互相取长补短。并围绕学校数学组研究课题，结合日常课堂教学写好教学计划和总结。坚持写好教学反思、教学案例、教学札记。切实开展好教研工作，每月参加大组教研，落实好教研组教研教改精神，每周开展好备课组活动，对每一单元中的教学内容认真探讨，对重点课实行集体备课，反复修改，互相观摩教学活动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充分利用远教资源，及时收看远教信息，洞悉教育教学改革、发展的前沿知识。在学习的实效上要拿出切实可行的措施，以四个一（一份教案、一个课件、一份反思、一篇论文）活动来丰富学习的内容。对照课标进行会诊，找差距，分析原因，大家出点子想办法并统一认识，在教学中大胆实施新课程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严格规范数学教学常规。期初每位教师要认真制定各年级教学计划；每位教师要做到：认真备课、上课、布置和批改作业、辅导学生；组织数学学科的质量调查。本学期要继续加强备课中动态生成式的研讨，关注如何有效地提高学生的数学学习水平；严格要求学生作业的规范性，其中包括学生书写作业的规范和教师批阅作业的规范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认真开展集体备课。充分发挥备课组的作用，组织集体备课，研究如何将新课程标准的精神落实到教学过程中去，转化为可操作的教学常规，注重活动过程的实效性。细化集体备课的过程指导，本学期继续以年级组为单位，要求每位教师争取主讲一课，安排好周次，定好内容，集体备好课后再延伸到上课、评课，使集体备课不是只停留在“备”字上，而是真正做到备课是为了更好地为课堂教学服务。着重围绕“转变学生学习方式、培养学生解决问题的能力、挖掘学生创新潜能”等一系列问题展开讨论研究，以进一步增强教师为学生学服务的意识，探索出一条学生“能学、会学、学得主动、学得扎实、学得有情趣”的有效途径，努力做到每节课成为每位学生自主学习和发展的广阔天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备课活动安排表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周 制定本学期备课组活动及教学计划、集体备课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周《两、三位数除以两位数》教材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周 集体备课《四舍调商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周 习题编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周 《简单的周期》教材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七周 《观察物体》教材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周 统计表和条形统计图（一）教材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九周 期中复习研究 交流、归纳教材的疑难问题，讨论解决办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周 《解决问题的策略》教材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一周 期中阶段性检测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二周《可能性》教材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三周《整数四则混合运算》教材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四周 习题分析与编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五周</w:t>
      </w:r>
      <w:r>
        <w:rPr>
          <w:rFonts w:ascii="宋体;SimSun" w:hAnsi="宋体;SimSun" w:cs="宋体;SimSun"/>
          <w:sz w:val="24"/>
        </w:rPr>
        <w:t>《垂线与平行线》教材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六周</w:t>
      </w:r>
      <w:r>
        <w:rPr>
          <w:rFonts w:ascii="宋体;SimSun" w:hAnsi="宋体;SimSun" w:cs="宋体;SimSun"/>
          <w:sz w:val="24"/>
        </w:rPr>
        <w:t>《垂线与平行线》习题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周 理论学习——新课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八周 </w:t>
      </w:r>
      <w:r>
        <w:rPr>
          <w:rFonts w:ascii="宋体;SimSun" w:hAnsi="宋体;SimSun" w:cs="宋体;SimSun"/>
          <w:kern w:val="0"/>
          <w:sz w:val="24"/>
        </w:rPr>
        <w:t>期末复习研究交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九周 </w:t>
      </w:r>
      <w:r>
        <w:rPr>
          <w:rFonts w:ascii="宋体;SimSun" w:hAnsi="宋体;SimSun" w:cs="宋体;SimSun"/>
          <w:kern w:val="0"/>
          <w:sz w:val="24"/>
        </w:rPr>
        <w:t>归纳综合复习中的疑难问题，讨论解决方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十周 </w:t>
      </w:r>
      <w:r>
        <w:rPr>
          <w:rFonts w:ascii="宋体;SimSun" w:hAnsi="宋体;SimSun" w:cs="宋体;SimSun"/>
          <w:kern w:val="0"/>
          <w:sz w:val="24"/>
        </w:rPr>
        <w:t>备课组工作小结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/>
        <w:t>六、教学计划安排表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25"/>
        <w:gridCol w:w="5370"/>
        <w:gridCol w:w="1305"/>
      </w:tblGrid>
      <w:tr>
        <w:trPr>
          <w:trHeight w:val="4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ind w:left="-9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期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left="-6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学 内 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ind w:left="-212" w:right="-1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注</w:t>
            </w:r>
          </w:p>
        </w:tc>
      </w:tr>
      <w:tr>
        <w:trPr>
          <w:trHeight w:val="41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升和毫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lef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-9.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升和毫升、除法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上课</w:t>
            </w:r>
          </w:p>
        </w:tc>
      </w:tr>
      <w:tr>
        <w:trPr>
          <w:trHeight w:val="46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-9.</w:t>
            </w: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法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8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-9.</w:t>
            </w: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法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9.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除法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  <w:lang w:val="en-GB"/>
              </w:rPr>
              <w:t>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lef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放假</w:t>
            </w:r>
          </w:p>
          <w:p>
            <w:pPr>
              <w:pStyle w:val="Normal"/>
              <w:snapToGrid w:val="false"/>
              <w:spacing w:lineRule="exact" w:line="300" w:before="0" w:after="156"/>
              <w:ind w:left="-12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上课</w:t>
            </w:r>
          </w:p>
          <w:p>
            <w:pPr>
              <w:pStyle w:val="Normal"/>
              <w:snapToGrid w:val="false"/>
              <w:spacing w:lineRule="exact" w:line="300" w:before="0" w:after="156"/>
              <w:ind w:lef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156"/>
              <w:ind w:lef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-10.</w:t>
            </w: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法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简单的周期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机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left="-12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1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-10.</w:t>
            </w: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观察物体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机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left="-12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4"/>
              </w:rPr>
              <w:t>23-</w:t>
            </w:r>
            <w:r>
              <w:rPr>
                <w:b/>
                <w:bCs/>
                <w:sz w:val="24"/>
              </w:rPr>
              <w:t>10.2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观察物体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统计表和条形统计图（一）（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-1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表和条形统计图（一）（</w:t>
            </w:r>
            <w:r>
              <w:rPr>
                <w:b/>
                <w:szCs w:val="21"/>
              </w:rPr>
              <w:t>3-4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运动与身体变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-11.</w:t>
            </w: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决问题的策略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机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检测</w:t>
            </w:r>
          </w:p>
        </w:tc>
      </w:tr>
      <w:tr>
        <w:trPr>
          <w:trHeight w:val="6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-11.</w:t>
            </w: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决问题的策略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-11.</w:t>
            </w: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能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-1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数四则混合运算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-12.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数四则混合运算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机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-12.</w:t>
            </w: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垂线与平行线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-12.</w:t>
            </w: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垂线与平行线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-12.</w:t>
            </w: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垂线与平行线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机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1.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怎么滚得远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机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旦放假</w:t>
            </w:r>
          </w:p>
        </w:tc>
      </w:tr>
      <w:tr>
        <w:trPr>
          <w:trHeight w:val="57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-1.</w:t>
            </w: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理与复习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-1.</w:t>
            </w: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理与复习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机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-1.2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整理与复习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-1.</w:t>
            </w: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期末考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备课组公开课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鸿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《四舍调商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第四周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迎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《观察物体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第七周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常州市三河口小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7:00Z</dcterms:created>
  <dc:creator>lenovo</dc:creator>
  <dc:description/>
  <cp:keywords/>
  <dc:language>en-US</dc:language>
  <cp:lastModifiedBy>Windows User</cp:lastModifiedBy>
  <dcterms:modified xsi:type="dcterms:W3CDTF">2018-01-15T04:34:00Z</dcterms:modified>
  <cp:revision>4</cp:revision>
  <dc:subject/>
  <dc:title>三、 四年级数学备课组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