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爱生小故事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钮小华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爱护学生既是教师职责的基本道德准则，更是老师要达到教育目的的有效途径。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孔子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说得好：“爱之，能勿劳乎？忠焉，能勿诲焉？” 我所教学的班级中有一位家境比较特殊的学生——佳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spacing w:lineRule="auto" w:line="360" w:before="0" w:after="2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对教师的信赖尊敬程度，完全取决于教师爱护、关心学生真情投入的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dWnjmknjwbnh79PycYmHDv0ZwV5Hcvrjm3rH6sPfKWUMw85HfYnjn4nH6sgvPsT6KdThsqpZwYTjCEQLGCpyw9Uz4Bmy-bIi4WUvYETgN-TLwGUv3EPW6snWTvnHRkP1TsPWDzn1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xtzj</dc:creator>
  <dc:description/>
  <dc:language>en-US</dc:language>
  <cp:lastModifiedBy>Administrator</cp:lastModifiedBy>
  <dcterms:modified xsi:type="dcterms:W3CDTF">2018-01-17T07:41:00Z</dcterms:modified>
  <cp:revision>2</cp:revision>
  <dc:subject/>
  <dc:title/>
</cp:coreProperties>
</file>