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）班</w:t>
      </w:r>
      <w:r>
        <w:rPr>
          <w:sz w:val="32"/>
          <w:szCs w:val="32"/>
        </w:rPr>
        <w:t>班级文化建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级文化建设是校园文化的重要组成部分，也是形成班集体凝聚力和良好班风的必备条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班级文化建设</w:t>
      </w:r>
      <w:r>
        <w:rPr>
          <w:sz w:val="24"/>
          <w:szCs w:val="24"/>
        </w:rPr>
        <w:t>又</w:t>
      </w:r>
      <w:r>
        <w:rPr>
          <w:sz w:val="24"/>
          <w:szCs w:val="24"/>
        </w:rPr>
        <w:t>是一门潜在的课程，它具有无形的教育力量，往往起到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随风潜入夜，润物细无声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作用。为建设积极向上的班级文化，营造温馨和谐的班级氛围，我班开展了班级文化建设系列活动</w:t>
      </w:r>
      <w:r>
        <w:rPr>
          <w:sz w:val="24"/>
          <w:szCs w:val="24"/>
        </w:rPr>
        <w:t>。经过一年的努力已基本形成了良好的班级文化氛围，学生良好的学习、生活习惯也</w:t>
      </w:r>
      <w:r>
        <w:rPr>
          <w:sz w:val="24"/>
          <w:szCs w:val="24"/>
          <w:lang w:val="en-US" w:eastAsia="zh-CN"/>
        </w:rPr>
        <w:t>正在</w:t>
      </w:r>
      <w:r>
        <w:rPr>
          <w:sz w:val="24"/>
          <w:szCs w:val="24"/>
        </w:rPr>
        <w:t>养成，孩子们的想象力得到了充分的发展，创新意识，创新思维和创新精神得到培养</w:t>
      </w:r>
      <w:r>
        <w:rPr>
          <w:sz w:val="24"/>
          <w:szCs w:val="24"/>
        </w:rPr>
        <w:t>。现就这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年所做的一些工作作以下总结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、班级实行自我管理，发展了学生能力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这一年的时间里</w:t>
      </w:r>
      <w:r>
        <w:rPr>
          <w:sz w:val="24"/>
          <w:szCs w:val="24"/>
        </w:rPr>
        <w:t>，我遵循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让每个孩子都成为班级管理者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教会孩子自己教育自己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管理原则和教育理念，对班级管理实行轮流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执政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值日班长制度：由学生自愿报名，通过演讲竞选产生值日班长：每周五名值日班长，每两周一循环，每天由一名值日班长认真履行值日班长职责，值日班长完成值日后，结合切身体验在班会上作总结发言，与大家一起来感悟自己的成长快乐。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二、在教师引导下，形成了良好的班风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班主任工作中，我感到提示语的作用不可小视。如我班教室</w:t>
      </w:r>
      <w:r>
        <w:rPr>
          <w:sz w:val="24"/>
          <w:szCs w:val="24"/>
        </w:rPr>
        <w:t>前</w:t>
      </w:r>
      <w:r>
        <w:rPr>
          <w:sz w:val="24"/>
          <w:szCs w:val="24"/>
        </w:rPr>
        <w:t>黑板上方</w:t>
      </w:r>
      <w:r>
        <w:rPr>
          <w:sz w:val="24"/>
          <w:szCs w:val="24"/>
        </w:rPr>
        <w:t>旁边</w:t>
      </w:r>
      <w:r>
        <w:rPr>
          <w:sz w:val="24"/>
          <w:szCs w:val="24"/>
        </w:rPr>
        <w:t>的提示语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课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进教室，一捡二静三翻书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希望同学们在课前课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坚持开展读书活动，建设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书香班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随风飘来阵阵书香，书本中扬起张张笑脸，笑脸上写满了满足的幸福、成长的喜悦、振奋的精神。</w:t>
      </w:r>
      <w:r>
        <w:rPr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创设了整洁优美的学习环境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/>
      </w:pPr>
      <w:r>
        <w:rPr>
          <w:sz w:val="24"/>
          <w:szCs w:val="24"/>
        </w:rPr>
        <w:t>总之，</w:t>
      </w:r>
      <w:r>
        <w:rPr>
          <w:sz w:val="24"/>
          <w:szCs w:val="24"/>
        </w:rPr>
        <w:t>随着班级文化建设开展，我们越来越清醒的认识到：班级文化建设，给孩子们带来了无尽的激情和欢乐，给老师们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Administrator</cp:lastModifiedBy>
  <dcterms:modified xsi:type="dcterms:W3CDTF">2018-01-17T09:12:37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