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三年发展规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漕桥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朝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教师，时代要求我们必须注意个人专业化成长的规划，这不仅是事业追求的需要，也是我们个人价值实现的需要，更是社会发展的需要。对个人专业成长进行规划，实际也是对人生的规划，每个人都必须高度重视。为了更好的提高个人的专业素养，努力成为一名反思型教师，科研型教师，我制定了三年个人发展规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发展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总体目标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多做”、“多想”、“多听”，在未来的三年时间中，不断改进自己的课堂教学；改善自身的不良习惯，将自己改变成一名主动学习者，使自己成为学生心目中具有亲和力、轻松、快乐、幽默的老师，并逐步将自己打造成吃苦耐劳型的教师，使自己的课堂成为诗意的课堂，是学生向往的精神家园，并能和学生共同学习成长，满足学生成长和走上社会的实际需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入学习教育专业理论结合专业技能的学习。熟知《给教师的建议》（苏霍姆林斯基）《《成为有思想的教师》（肖川）《教师，做反思的实践者》（肖川）《班主任专业成长的途径——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位优秀班主任的案例》（张万祥）》等有关著作，更新个人专业知识、认识教材，做到因材施教；能科学合理地设计每一学期的教学目标，并与单元计划相配套；从而寻求自身教育教学方法、手段、教学设计上有所突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每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小时的阅读，除教育教学类书籍，增加案例、课例的阅读参考，寻求在理论研究上有建树，不断提高自身理论研究的能力，并结合实践有成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努力使自己成为一名研究型和发展型的教师；树立终身学习的观念；课堂教学形成一定的独特风格。促进自我展示与自我实践，自我监控与调整能力，同时加强课堂教学管理，构建个性课堂教学模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预期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听课，多讲课，多学习。树立终身学习的观念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教研能力的进一步提升。作出自己优秀的教研课题。成为一名研究型和发展型的教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逐渐完善并有所创新。课堂教学形成一定的独特风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具体目标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自己的语文专业学习，积极提高自身的专业水平。不断探索和实践，努力营造适合学生学习的舒适、轻松的体育课堂环境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承优良的体育教育教学方法、手段，寻求自身教学特点，发挥所长，利用各种器材丰富教学内容，使课堂教学形式多样化，逐步建立个人独特的教学风格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制定规律性读书计划，阅读有助于自身教学提高和教师个人素质提高方面的书籍，教学方法和理论方面等的著作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积极参与各教育教学类学术活动，做好相关笔记及完成其相应要求和功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个人专业三年发展规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第一年度目标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深识教材，因材施教。认真研究小学语文教材，立足于学生的角度来研究教材；逐步提升自己的课堂掌控性，完成几节高质量的优质课，并写下 教学反思。同时加强本学科专业理论知识的学习和课堂实践能力，积极备课，认真上好每一堂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续自己的专业学习，积极提高自身的专业水平。不断探索和实践，努力营造适合学生学习的轻松、愉悦的课堂氛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继承优良的教育教学方法、手段，寻求自身教学特点，发挥所长，利用各种教学方法丰富教学内容，使课堂教学形式多样化，逐步建立个人教学风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阅读有助于自身教学提高和教师个人素质提高方面的书籍，教学方法和理论方面等的著作，尝试每学期能自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；写下教育教学感想，到学期末总结出一篇有质量的论文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参与各教研活动，做好笔记及完成其相应要求和功课。利用课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时间进行函授进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参加继续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第二年度目标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巧练课堂教学基本功在语文课教学设计、语言、手段、方法等有一定的教学特色和教学经验，初步形成自己的教学风格，深入教学实践，提高自己的教育教学能力和教育艺术，做一名学生喜欢的教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续专业理论的学习，广泛阅读有关教育方面的名著，多积累，力争自觉阅读三本以上教学理论专著，学会“想”和“写”，争取在教育科研方面有所突破，积极参与体育教研组课题研究，进行相关资料的收集和整理。并拟定一个学术研究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35:00Z</dcterms:created>
  <dc:creator>微软用户</dc:creator>
  <dc:description/>
  <cp:keywords/>
  <dc:language>en-US</dc:language>
  <cp:lastModifiedBy>微软用户</cp:lastModifiedBy>
  <dcterms:modified xsi:type="dcterms:W3CDTF">2017-03-16T23:45:00Z</dcterms:modified>
  <cp:revision>1</cp:revision>
  <dc:subject/>
  <dc:title>个人三年发展规划</dc:title>
</cp:coreProperties>
</file>