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</w:rPr>
        <w:t>牙膏的</w:t>
      </w:r>
      <w:r>
        <w:rPr>
          <w:rStyle w:val="StrongEmphasis"/>
          <w:b w:val="false"/>
        </w:rPr>
        <w:t>16</w:t>
      </w:r>
      <w:r>
        <w:rPr>
          <w:rStyle w:val="StrongEmphasis"/>
          <w:b w:val="false"/>
        </w:rPr>
        <w:t>个神奇用途</w:t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  <w:b w:val="false"/>
        </w:rPr>
        <w:t>钮小华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清除搪瓷茶杯中留下的茶垢和咖啡渍，可在杯内壁涂上牙膏后反复擦洗，一会儿就可以光亮如初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水龙头下方容易留下水锈和水垢，涂上牙膏进行擦洗，很快就能清理干净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写钢笔字时，如写错了字抹点牙膏，一擦就净；电熨斗用久了，会在底部留下一层煳锈，可在电熨斗底部抹上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少许牙膏，轻轻擦拭，即可除去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银器久置不用，表面会出现一层黑色的氧化层，只要用牙膏进行擦拭，即可变得银白光亮。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衣服染上动植物油垢，挤些牙膏涂在上面，轻擦几次，再用清水洗，油垢可清除干净。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擦皮鞋时，将少许牙膏和在鞋油中擦拭，皮鞋更光亮。</w:t>
      </w:r>
    </w:p>
    <w:p>
      <w:pPr>
        <w:pStyle w:val="Style15"/>
        <w:rPr/>
      </w:pPr>
      <w:r>
        <w:rPr/>
        <w:t>（</w:t>
      </w:r>
      <w:r>
        <w:rPr/>
        <w:t>8</w:t>
      </w:r>
      <w:r>
        <w:rPr/>
        <w:t>）清洗鱼后，手上总会留下难以去除的腥味儿，先用肥皂将手洗净，再抹上牙膏反复搓擦，用清水洗净后腥味儿就容易去除了。</w:t>
      </w:r>
    </w:p>
    <w:p>
      <w:pPr>
        <w:pStyle w:val="Style15"/>
        <w:rPr/>
      </w:pPr>
      <w:r>
        <w:rPr/>
        <w:t>（</w:t>
      </w:r>
      <w:r>
        <w:rPr/>
        <w:t>9</w:t>
      </w:r>
      <w:r>
        <w:rPr/>
        <w:t>）手电筒的反光镜日久发黑，用细纱布沾少许牙膏轻擦，就可使其光亮如新。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可去除手表表面划痕。用少许牙膏涂于手表表面，用软布反复擦拭，即可将细小的划纹除去。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去衣橱镜上污迹。可用绒布抹点牙膏擦拭，污迹即除。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衣服上的墨迹如果不大，可用牙膏反复揉搓，清水冲洗，即可除去。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用牙膏贴画，既牢靠又不损坏墙壁。如要取下，只要用水湿润张贴部位，就可以很容易地取下来。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用牙膏擦拭不锈钢器皿的表面，就能使其光亮如新。 家中若有顽皮的小孩，稍不注意便会在地毯、墙壁、沙发或门上涂鸦，有碍观瞻。由于孩童用的多半是蜡笔，这些颜色的成分多半为蜡或油脂。因此，只要用湿抹布醮点牙膏擦拭，便能清除涂鸦。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炖煮东西时一不小心常会溢出锅外弄脏灶台，这时可将抹布浸在热水中，拧干后盖在灶台的焦垢上，让它闷一会儿，不久污垢便会软化浮起。之后，只要用尼龙洗碗布蘸牙膏用力刷除污垢，再用抹布擦干净即可。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吃葡萄时，先拿剪刀剪到根蒂部分，使其保留完整颗粒，并浸泡稀释过的盐水，达到消菌的效果，冲洗干净的葡萄表面还残留一层白膜，可挤些牙膏，把葡萄置于手掌间，轻加搓揉，过清水之后，便使葡萄完全晶莹剔透，吃起来更安心！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xtzj</dc:creator>
  <dc:description/>
  <dc:language>en-US</dc:language>
  <cp:lastModifiedBy>Administrator</cp:lastModifiedBy>
  <dcterms:modified xsi:type="dcterms:W3CDTF">2018-01-17T07:49:00Z</dcterms:modified>
  <cp:revision>2</cp:revision>
  <dc:subject/>
  <dc:title/>
</cp:coreProperties>
</file>