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逸成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 w:before="280" w:after="280"/>
              <w:ind w:firstLine="5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他后进的原因，这样才能对症下葯，找到合适的解决办法。只有了解这些原因，才能全面地做好对他的教育转化工作。首先，我在工作中注意到了以下三点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思想上的隐患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color w:val="000000"/>
                <w:sz w:val="24"/>
                <w:szCs w:val="24"/>
              </w:rPr>
              <w:t>赵源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微软用户</dc:creator>
  <dc:description/>
  <cp:keywords/>
  <dc:language>en-US</dc:language>
  <cp:lastModifiedBy>微软用户</cp:lastModifiedBy>
  <dcterms:modified xsi:type="dcterms:W3CDTF">2018-01-17T00:40:00Z</dcterms:modified>
  <cp:revision>10</cp:revision>
  <dc:subject/>
  <dc:title/>
</cp:coreProperties>
</file>