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班班级管理与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小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</w:t>
      </w:r>
      <w:r>
        <w:rPr>
          <w:sz w:val="24"/>
        </w:rPr>
        <w:t>本学期，</w:t>
      </w:r>
      <w:r>
        <w:rPr>
          <w:sz w:val="24"/>
        </w:rPr>
        <w:t>我主要做到了以下几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31:00Z</dcterms:created>
  <dc:creator>Pro Sp3 V6</dc:creator>
  <dc:description/>
  <cp:keywords/>
  <dc:language>en-US</dc:language>
  <cp:lastModifiedBy>Microsoft</cp:lastModifiedBy>
  <dcterms:modified xsi:type="dcterms:W3CDTF">2018-01-17T11:08:00Z</dcterms:modified>
  <cp:revision>2</cp:revision>
  <dc:subject/>
  <dc:title>高速发展的信息化时代，需要班主任工作也必须不断充实、创新。  _x000b_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如何做好班级工作？一年来，我尝试以下做法，收到了良好的效果。 _x000b__x000b_1、教育学生明确学习目的，端正学习态度 _x000b__x000b_素质教育就是依据人的发展和社会发展的实际需要，以全面提高全体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