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16"/>
        </w:rPr>
        <w:t>结对帮扶行动活动记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kern w:val="0"/>
          <w:sz w:val="12"/>
          <w:szCs w:val="12"/>
        </w:rPr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     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1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叶帅</w:t>
            </w:r>
          </w:p>
        </w:tc>
      </w:tr>
      <w:tr>
        <w:trPr>
          <w:trHeight w:val="9270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shd w:fill="FFFFFF" w:val="clear"/>
              </w:rPr>
              <w:t>课堂上注意力不集中，作业马虎。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加强与家长的联系经常性与其家长交谈，了解孩子最近在校内校外的表现情况，   并希望家长改变教育的方法，多加引导，逐渐使他走上正轨。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讲究辅导的方式：平时我对他多加关注，发现他的闪光点：热爱劳动，课堂上，多加鼓励和启发，引导他讲精力集中到学习上来。</w:t>
            </w:r>
          </w:p>
          <w:p>
            <w:pPr>
              <w:pStyle w:val="Normal"/>
              <w:widowControl/>
              <w:spacing w:lineRule="auto" w:line="360" w:before="0" w:after="0"/>
              <w:ind w:firstLine="37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帮助制定近期目标，推动他养成爱学习、守纪律的好习惯，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09:00Z</dcterms:created>
  <dc:creator>Administrator</dc:creator>
  <dc:description/>
  <dc:language>en-US</dc:language>
  <cp:lastModifiedBy>Administrator</cp:lastModifiedBy>
  <dcterms:modified xsi:type="dcterms:W3CDTF">2018-01-17T01:09:00Z</dcterms:modified>
  <cp:revision>2</cp:revision>
  <dc:subject/>
  <dc:title/>
</cp:coreProperties>
</file>