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结对帮扶行动活动记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 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"/>
              <w:gridCol w:w="2391"/>
              <w:gridCol w:w="1193"/>
              <w:gridCol w:w="2865"/>
            </w:tblGrid>
            <w:tr>
              <w:trPr>
                <w:trHeight w:val="61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     间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7.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地 点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教室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对象</w:t>
                  </w:r>
                </w:p>
              </w:tc>
              <w:tc>
                <w:tcPr>
                  <w:tcW w:w="64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84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彭亿</w:t>
                  </w:r>
                </w:p>
              </w:tc>
            </w:tr>
            <w:tr>
              <w:trPr>
                <w:trHeight w:val="7440" w:hRule="atLeast"/>
              </w:trPr>
              <w:tc>
                <w:tcPr>
                  <w:tcW w:w="786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学习习惯不好，不愿意写作业，上课经常开小差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用事例让学生认识到自己的错误所在，引导学生发现自己的不足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宜的练习鼓励学生，培养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谈话形式进行，了解学生心理，针对学生的具体情况给与鼓励，树立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合学生现在水平的题，让学生做对题后，有信心、决心学好每门功课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Administrator</dc:creator>
  <dc:description/>
  <dc:language>en-US</dc:language>
  <cp:lastModifiedBy>Administrator</cp:lastModifiedBy>
  <dcterms:modified xsi:type="dcterms:W3CDTF">2018-01-17T00:48:00Z</dcterms:modified>
  <cp:revision>2</cp:revision>
  <dc:subject/>
  <dc:title/>
</cp:coreProperties>
</file>