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</w:rPr>
      </w:pPr>
      <w:r>
        <w:rPr>
          <w:rFonts w:cs="黑体;SimHei"/>
        </w:rPr>
        <w:t xml:space="preserve">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360"/>
        <w:gridCol w:w="1019"/>
        <w:gridCol w:w="1140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课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第三章复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课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复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第一课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执教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王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武进区横山桥初级中学</w:t>
            </w:r>
          </w:p>
        </w:tc>
      </w:tr>
      <w:tr>
        <w:trPr>
          <w:trHeight w:val="11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教学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知识与技能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楷体_GB2312;Arial Unicode MS"/>
                <w:b/>
                <w:b/>
                <w:bCs/>
              </w:rPr>
            </w:pPr>
            <w:r>
              <w:rPr/>
              <w:t>1</w:t>
            </w:r>
            <w:r>
              <w:rPr/>
              <w:t>．初步了解元素周期表内在含义。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2</w:t>
            </w:r>
            <w:r>
              <w:rPr/>
              <w:t>．能够说出元素在自然界的存在及元素与人体健康。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3. </w:t>
            </w:r>
            <w:r>
              <w:rPr/>
              <w:t>理解分子、原子、离子的相互转化以及原子结构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4. </w:t>
            </w:r>
            <w:r>
              <w:rPr/>
              <w:t>物质的分类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情感态度与价值观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使学生认识物质的宏观性质与由物质的微观构成是有密切联系的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重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物质的组成、构成和分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难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有关物质、分子、原子、离子间的关系，元素的概念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教学方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szCs w:val="21"/>
              </w:rPr>
              <w:t>设计实验，</w:t>
            </w:r>
            <w:r>
              <w:rPr>
                <w:szCs w:val="21"/>
              </w:rPr>
              <w:t>创设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情境、</w:t>
            </w:r>
            <w:r>
              <w:rPr>
                <w:szCs w:val="21"/>
              </w:rPr>
              <w:t>展开</w:t>
            </w:r>
            <w:r>
              <w:rPr>
                <w:szCs w:val="21"/>
              </w:rPr>
              <w:t>课堂讨论</w:t>
            </w:r>
            <w:r>
              <w:rPr>
                <w:szCs w:val="21"/>
              </w:rPr>
              <w:t>，适当训练，</w:t>
            </w:r>
            <w:r>
              <w:rPr/>
              <w:t>建立自己的知识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教学环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教师调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创设情境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导入复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给同学们看一副藏宝图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示元素周期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请同学说出认识的元素及符号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180" w:leader="none"/>
              </w:tabs>
              <w:rPr/>
            </w:pPr>
            <w:r>
              <w:rPr/>
              <w:t>请同学说出原来学校过程中你对那些元素比较了解，请讲一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引发同学兴趣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原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继续了解元素周期表的奥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拿出扑克牌、名片、身份证，无一例外都能显示一定的信息。那么。元素周期表中的每一小格呢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问每一小格能表示那些信息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那我们能否进入探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现在我们推开这扇门，探究在这门背后到底有什么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问你所知道的原子的内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关系，浅层次的探宝活动到此结束，更深入的下次再来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210"/>
              <w:rPr/>
            </w:pPr>
            <w:r>
              <w:rPr/>
              <w:t>思考回答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rPr/>
            </w:pPr>
            <w:r>
              <w:rPr/>
              <w:t>元素名称、符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rPr/>
            </w:pPr>
            <w:r>
              <w:rPr/>
              <w:t>原子序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rPr/>
            </w:pPr>
            <w:r>
              <w:rPr/>
              <w:t>相对原子质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子的构成图</w:t>
            </w:r>
          </w:p>
          <w:p>
            <w:pPr>
              <w:pStyle w:val="Normal"/>
              <w:rPr/>
            </w:pPr>
            <w:r>
              <w:rPr/>
              <w:t>进一步认识原子</w:t>
            </w:r>
          </w:p>
          <w:p>
            <w:pPr>
              <w:pStyle w:val="Normal"/>
              <w:rPr/>
            </w:pPr>
            <w:r>
              <w:rPr/>
              <w:t>通过真人秀梳理分子、原子、离子的关系。</w:t>
            </w:r>
          </w:p>
          <w:p>
            <w:pPr>
              <w:pStyle w:val="Normal"/>
              <w:rPr/>
            </w:pPr>
            <w:r>
              <w:rPr/>
              <w:t>而且他们可以直接构成物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物质分类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元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物质分类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回到元素周期表，这个周期表中只有一百十几种元素，为什么要学？因为我、我们、我们整个世界都由这些元素组合而成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世界本不神秘，因为他的根就在这里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世界太过于神秘，因为元素的组合实在是变化太多太精彩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下面是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并利用游戏“推理高手”强化前面物质分类中的概念，变枯燥为生动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现有六种常见物质：</w:t>
            </w:r>
            <w:r>
              <w:rPr/>
              <w:t>现有常见的几种物质：</w:t>
            </w:r>
            <w:r>
              <w:rPr>
                <w:bCs/>
              </w:rPr>
              <w:t>1.</w:t>
            </w:r>
            <w:r>
              <w:rPr>
                <w:bCs/>
              </w:rPr>
              <w:t>空气</w:t>
            </w:r>
            <w:r>
              <w:rPr>
                <w:bCs/>
              </w:rPr>
              <w:t>2.</w:t>
            </w:r>
            <w:r>
              <w:rPr>
                <w:bCs/>
              </w:rPr>
              <w:t>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u)</w:t>
            </w:r>
            <w:r>
              <w:rPr>
                <w:bCs/>
              </w:rPr>
              <w:t xml:space="preserve">  3.</w:t>
            </w:r>
            <w:r>
              <w:rPr>
                <w:bCs/>
              </w:rPr>
              <w:t>氧气</w:t>
            </w:r>
            <w:r>
              <w:rPr>
                <w:bCs/>
              </w:rPr>
              <w:t>(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 4.</w:t>
            </w:r>
            <w:r>
              <w:rPr>
                <w:bCs/>
              </w:rPr>
              <w:t>硫酸</w:t>
            </w:r>
            <w:r>
              <w:rPr>
                <w:bCs/>
              </w:rPr>
              <w:t>(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 5.</w:t>
            </w:r>
            <w:r>
              <w:rPr>
                <w:bCs/>
              </w:rPr>
              <w:t>冰水</w:t>
            </w:r>
            <w:r>
              <w:rPr>
                <w:bCs/>
              </w:rPr>
              <w:t>(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)</w:t>
            </w:r>
            <w:r>
              <w:rPr>
                <w:bCs/>
              </w:rPr>
              <w:t xml:space="preserve"> 6.</w:t>
            </w:r>
            <w:r>
              <w:rPr>
                <w:bCs/>
              </w:rPr>
              <w:t>氯化钠</w:t>
            </w:r>
            <w:r>
              <w:rPr>
                <w:bCs/>
              </w:rPr>
              <w:t>(NaCl)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任意找出一种物质，说出与众不同的理由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思考回答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说出物质分类中的各个概念。为建构网络作准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习第二章提到的特别重要的氧化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习巩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小结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小结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元素周期表中的神秘，在于他的内涵，他的规律，给同学们开开眼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我们也向周期表之父门捷列夫致敬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再看一幅图画，用你们的英语水平去翻译吧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有感想吗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好，各位同学，由于时间有限，我们第三章的复习到此结束，还有部分内容没有复习到的，请你构建一张自己的第三章思维导图吧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4:00Z</dcterms:created>
  <dc:creator>a</dc:creator>
  <dc:description/>
  <cp:keywords/>
  <dc:language>en-US</dc:language>
  <cp:lastModifiedBy>Administrator</cp:lastModifiedBy>
  <dcterms:modified xsi:type="dcterms:W3CDTF">2018-01-16T06:07:00Z</dcterms:modified>
  <cp:revision>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