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随蓝翔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在对</w:t>
            </w:r>
            <w:r>
              <w:rPr>
                <w:sz w:val="28"/>
                <w:szCs w:val="28"/>
                <w:lang w:eastAsia="zh-CN"/>
              </w:rPr>
              <w:t>随蓝翔</w:t>
            </w:r>
            <w:r>
              <w:rPr>
                <w:sz w:val="28"/>
                <w:szCs w:val="28"/>
              </w:rPr>
              <w:t>的转化工作中，采取以下几点做法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主动尊重和爱抚他。像对待其他学生一样，尊重和维护 何欣峰的人格。信任并关心他，从而树立 何欣峰相信自己能进步的自信心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教学中，采用鼓励为主的方法，设计比较简单的问题并鼓励 何欣峰上课发言，让其在学习上有成功感。鼓励他在学习过程中不懂就问，并耐心讲解，用行动表现出对他的欣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生活中，也要适当多给予他关注，及时发现他的情绪波动，深入了解原因，并给予帮助指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9:00Z</dcterms:created>
  <dc:creator>Administrator</dc:creator>
  <dc:description/>
  <dc:language>en-US</dc:language>
  <cp:lastModifiedBy>Administrator</cp:lastModifiedBy>
  <dcterms:modified xsi:type="dcterms:W3CDTF">2018-01-16T04:3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