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全国教师安全素养发展水平测评说明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信扫码或关注“教师专业测评”微信公众号，点击下方“教师测评”，根据提示选择“立即测评”</w:t>
      </w:r>
    </w:p>
    <w:p>
      <w:pPr>
        <w:pStyle w:val="Normal"/>
        <w:autoSpaceDE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105025" cy="3562350"/>
            <wp:effectExtent l="0" t="0" r="0" b="0"/>
            <wp:wrapSquare wrapText="bothSides"/>
            <wp:docPr id="1" name="wpsE5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E5C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162175" cy="3581400"/>
            <wp:effectExtent l="0" t="0" r="0" b="0"/>
            <wp:wrapSquare wrapText="bothSides"/>
            <wp:docPr id="2" name="wpsE5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E5D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400175" cy="1400175"/>
            <wp:effectExtent l="0" t="0" r="0" b="0"/>
            <wp:wrapSquare wrapText="bothSides"/>
            <wp:docPr id="3" name="wpsE5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E5E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可以用安全教育平台账号登陆（如下图）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86075" cy="159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老师要先注册（用手机号）然后登陆作答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注意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项目，都要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8:00Z</dcterms:created>
  <dc:creator>weiguo</dc:creator>
  <dc:description/>
  <cp:keywords/>
  <dc:language>en-US</dc:language>
  <cp:lastModifiedBy>weiguo</cp:lastModifiedBy>
  <dcterms:modified xsi:type="dcterms:W3CDTF">2018-01-15T02:13:00Z</dcterms:modified>
  <cp:revision>2</cp:revision>
  <dc:subject/>
  <dc:title>2017年全国教师安全素养发展水平测评说明</dc:title>
</cp:coreProperties>
</file>