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十一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.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5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ge">
                  <wp:posOffset>1525905</wp:posOffset>
                </wp:positionV>
                <wp:extent cx="8601075" cy="496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401"/>
                              <w:gridCol w:w="5033"/>
                              <w:gridCol w:w="1725"/>
                              <w:gridCol w:w="1530"/>
                              <w:gridCol w:w="1215"/>
                              <w:gridCol w:w="127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校教职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国中小学校责任督学挂牌督导创新区评估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新北区教育工会“工人先锋号”现场考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英语教研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左彩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十三届家委会成立会议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体行政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家委会委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室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教职工冬季运动会拔河比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高一、高二联队对阵高三、后勤联队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王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新中讲堂（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讲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校教职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师会议室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体行政人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常州市新桥高级中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周年校庆系列活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优秀校友励志讲座《不忘初心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笃志前行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三全体师生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会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/>
                                    <w:t>级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刁莲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消防灭火演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总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食堂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物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舍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堂后面大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卞红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121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高三级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高职院校提前招生报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561" w:firstLine="63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室：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. 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/>
                                    <w:t>区微型课题评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981" w:firstLine="168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. 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/>
                                    <w:t>2017-2018</w:t>
                                  </w:r>
                                  <w:r>
                                    <w:rPr/>
                                    <w:t>学年微型课题学期研究资料归档、上传检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632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处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期末安全隐患大排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391.1pt;mso-wrap-distance-left:9pt;mso-wrap-distance-right:9pt;mso-wrap-distance-top:0pt;mso-wrap-distance-bottom:0pt;margin-top:120.15pt;mso-position-vertical-relative:page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1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401"/>
                        <w:gridCol w:w="5033"/>
                        <w:gridCol w:w="1725"/>
                        <w:gridCol w:w="1530"/>
                        <w:gridCol w:w="1215"/>
                        <w:gridCol w:w="127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报道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升旗仪式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lang w:eastAsia="zh-CN"/>
                              </w:rPr>
                              <w:t>校教职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中小学校责任督学挂牌督导创新区评估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新北区教育工会“工人先锋号”现场考察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英语教研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左彩英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十三届家委会成立会议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体行政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家委会委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室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lang w:val="en-US" w:eastAsia="zh-CN"/>
                              </w:rPr>
                              <w:t>年教职工冬季运动会拔河比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高一、高二联队对阵高三、后勤联队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王晓东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新中讲堂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讲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</w:t>
                            </w:r>
                            <w:r>
                              <w:rPr>
                                <w:lang w:val="en-US" w:eastAsia="zh-CN"/>
                              </w:rPr>
                              <w:t>校教职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教师会议室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体行政人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会议室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节课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常州市新桥高级中学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lang w:val="en-US" w:eastAsia="zh-CN"/>
                              </w:rPr>
                              <w:t>周年校庆系列活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优秀校友励志讲座《不忘初心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笃志前行》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三全体师生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会议</w:t>
                            </w:r>
                            <w:r>
                              <w:rPr>
                                <w:lang w:eastAsia="zh-CN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级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刁莲佳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消防灭火演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食堂工作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物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舍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后面大道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卞红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121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高三级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高职院校提前招生报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561" w:firstLine="63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室：</w:t>
                            </w:r>
                            <w:r>
                              <w:rPr>
                                <w:lang w:val="en-US" w:eastAsia="zh-CN"/>
                              </w:rPr>
                              <w:t>1. 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/>
                              <w:t>区微型课题评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-981" w:firstLine="168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 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/>
                              <w:t>2017-2018</w:t>
                            </w:r>
                            <w:r>
                              <w:rPr/>
                              <w:t>学年微型课题学期研究资料归档、上传检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2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处：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期末安全隐患大排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1-15T08:54:00Z</cp:lastPrinted>
  <dcterms:modified xsi:type="dcterms:W3CDTF">2018-01-15T00:5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