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8.1.11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中三中四后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sz w:val="24"/>
          <w:szCs w:val="24"/>
        </w:rPr>
        <w:t>杨子悦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游戏是否能引起幼儿兴趣？对幼儿有哪些方面的发展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在游戏中能否遵守游戏规则，游戏中的状态如何？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368" w:hanging="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捡球游戏开始啦！杨子悦双脚分开，脚踝抵着双圈的两段，左右摇晃着身体向前走去，她弯腰捡了一个绿色的球，然后就往框框那边蹒跚走去，走到蓝框框的栏杆前，她右手拿球举到耳朵旁边，用力往框子里投，结果球球弹到框边上，没有投进。她眼睛看了一下午，我提示她说“没关系再去捡吧！”她笑着转过身，往前走去，边走边看，慢慢走了七八米的距离，她同样弯下腰，伸右手捡了一个绿色的球，又用左手捡了一个白色的球，接着她继续两脚分开走到绿框子前，还是右手举到耳边用力一扔，扔进去了，悦悦咧开嘴笑得很大声，又来到白框子前，白框子前面有两三个小朋友挡着，她站在边上，还是用力一扔，又进啦！迅速回头继续往有球的地方走，她越走越快了，很快她捡起了一个红色的球，又抬头看来看，走到边上同样捡起来红色的球，此时她把右手的红球放进臂弯里，又抓了一个红球，这下有三个球类，她夹着手臂，歪着头来到红框子前，同样右手一扔，没进……把臂弯里的拿出来一扔，进啦，还有一个也进啦！悦悦笑嘻嘻得继续去寻找……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游戏创设了幼儿喜欢情境，幼儿在游戏中能积极投入游戏，遵守游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戏规则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该游戏将孩子们打造成一个个可爱的小企鹅，走路摇摇摆摆，非常可爱，教师创设了帮助圣诞老公公捡糖果的游戏情境，符合小班幼儿的兴趣点，让孩子们帮助圣诞老人，培养孩子乐于助人的良好品质。整个游戏中，孩子们都非常投入，并能遵守游戏规则，始终将圈圈抵住脚踝走路，在捡球的过程中，也能参考同伴的方法，根据自己的能力一次多拿几个球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该游戏发展了幼儿的投掷能力和身体协调性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呼啦圈限制了孩子们的行走，他们需要左右摆动着自己的小屁股，这样就提高了身体的协调性。在送糖果的过程中，给孩子颜色配对的要求，提高了游戏的难度，同时在投掷的过程中，我们给予幼儿一定的投掷距离，引导幼儿正确投掷，幼儿在不断的投掷练习中，发展了投掷能力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戏建议：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游戏场地中设置了一些障碍，这些障碍主要起到阻碍作用，让幼儿能绕过障碍去完成任务，提高运动量，我觉得介于幼儿能力差异，为了给能力较强的孩子一些挑战，我认为可以设置“上斜坡”“下蹲走”这样有难度的障碍，让行走更有趣。</w:t>
      </w:r>
    </w:p>
    <w:p>
      <w:pPr>
        <w:pStyle w:val="Normal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照片：</w:t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261112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64985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3:03:00Z</dcterms:created>
  <dc:creator>Administrator</dc:creator>
  <dc:description/>
  <cp:keywords/>
  <dc:language>en-US</dc:language>
  <cp:lastModifiedBy>lenovo</cp:lastModifiedBy>
  <dcterms:modified xsi:type="dcterms:W3CDTF">2018-01-15T02:16:00Z</dcterms:modified>
  <cp:revision>4</cp:revision>
  <dc:subject/>
  <dc:title/>
</cp:coreProperties>
</file>