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中小学生“好书伴我成长”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读书征文活动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2880"/>
        <w:gridCol w:w="900"/>
        <w:gridCol w:w="3060"/>
        <w:gridCol w:w="900"/>
      </w:tblGrid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章标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  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老  师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昆虫有大世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华罗庚实验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智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胖女孩的烦心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苏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建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良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幸福阅读，快乐成长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雪狼历险记》读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镇昆仑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国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家的读书故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益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埭头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余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爱真情——读《孩子，你慢慢来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浠彤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外国语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春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，我的挚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奕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外国语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云亮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味人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好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陈  </w:t>
            </w:r>
            <w:r>
              <w:rPr>
                <w:rFonts w:ascii="仿宋_GB2312" w:hAnsi="仿宋_GB2312" w:cs="宋体;SimSun"/>
                <w:szCs w:val="21"/>
              </w:rPr>
              <w:t>旻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书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李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站起来到强起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菲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第二实验小学教育集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许  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功的背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嘉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第二实验小学教育集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琳</w:t>
            </w:r>
            <w:r>
              <w:rPr>
                <w:rFonts w:ascii="仿宋_GB2312" w:hAnsi="仿宋_GB2312" w:cs="宋体;SimSun"/>
                <w:szCs w:val="21"/>
              </w:rPr>
              <w:t>珺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天蓝色的彼岸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晶晶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丽华新村第三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硕元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“狼”共舞，方显英雄本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展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环路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俊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夜“偷”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嘉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香梅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贤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月，沉淀书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博爱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建凤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狼王梦》读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思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常州市博爱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徐晶晶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《幻城》—— 一个华美的梦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韩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横林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黎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诗酒趁年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昂胜龙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李公朴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华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狼”、“狼王”和“我”——读《狼王梦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崔桥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人思考的昆虫世界——读《自然笔记：昆虫印象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欣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洛阳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  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丑石》不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若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湖塘桥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羊皮卷》的秘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知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刘海粟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敏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年是面镜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岂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丽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幸福阅读   快乐成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知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龙城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叶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棘路上 微笑前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心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奔牛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秀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勇气征服自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羽然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薛家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世界以痛吻我，而我报之以歌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读《梦想过境下雨天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  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西林实验学校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小学部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  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海伦 悟幸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博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怀德苑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封齐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在明朝历史的走廊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予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实验小学教育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桂坊校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俊俊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祸兮福之所倚，福兮祸之所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彦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实验小学教育集团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冈校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阮  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今丝绸路，今古别样情——读《丝绸之路寻宝记——千年丝路》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觅渡教育集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认识一个走在前方的人 ——读《镜花缘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赖敏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欧阳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青墨上桑 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朝花夕拾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越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包  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子已入画 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牡丹亭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绮珊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四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士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透过它，我看到了他 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朝花夕拾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语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雪泥鸿爪——读《愿你，归来仍是少年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  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  跃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懂那只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忞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  涛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认识你自己——读《飘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相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卢家巷实验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明群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书与成长的故事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朝花“惜时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梦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荆  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命在本色中行走 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棋王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安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  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片故土，那些人 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愿你归来仍是少年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金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焦溪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伍玉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愿你走出半生，归来仍是少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笑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  敬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隔千年的邂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宝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小卫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的岁月，无关风月 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鲁迅《朝花夕拾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马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卢家巷实验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耀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热爱生命，保持善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魏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清潭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婷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安喜乐，长乐未央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《愿你</w:t>
            </w:r>
            <w:r>
              <w:rPr>
                <w:rFonts w:ascii="仿宋_GB2312" w:hAnsi="仿宋_GB2312" w:cs="宋体;SimSun"/>
                <w:color w:val="000000"/>
                <w:spacing w:val="-1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归来仍是少年》读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  琪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悖论的思考，生命的体悟 ——阅读《守望的距离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苏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  瑛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“假”的调侃，恰是最“真”的反抗——《格列佛游记》读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怡静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正衡中学天宁分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志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恬淡为上，胜而不美——读《愿你，归来仍是少年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  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西林实验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中学部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卞丽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花未央 人未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恬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芙蓉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  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咫尺千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一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光华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银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切静了，唯有风声 ——读《重返狼群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环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丽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惊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楷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十四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增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心有一段属于狼的传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丁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小卫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页中的美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小卫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仰望小草——读《读者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访小草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旦增宗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西藏民族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愿你归来，仍是少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欣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  涛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话剧中的人生百态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茶馆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若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西林实验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中学部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卞丽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令人温暖的狼性 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重返狼群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奕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雪堰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感受伟人与众不同的童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朝花夕拾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奕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初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荆  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者玄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歆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十四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洪钧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处春江无月明——读《老人与海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雨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迪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独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怡雯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金坛区第一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小玲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渣的本愿——《人间失格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一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高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文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最深的红尘里重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追寻千年的桃花源之梦——从陶渊明到沈从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瑶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淼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步踏进书之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雯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给你当老婆，要不要？——读《受戒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谌霏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辞戏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戏——读《读者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横山桥高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兰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无穷的远方，无数的人们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亲爱的灯光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瑜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西夏墅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  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由之光：黑暗中的挣扎——读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》、《肖申克的救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悦寒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常州旅游商贸高等职业技术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3240"/>
        <w:gridCol w:w="900"/>
        <w:gridCol w:w="2700"/>
        <w:gridCol w:w="90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老  师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，人生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子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洮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  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贵勇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洮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诗，行走在蒹葭苍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媛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建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良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徜徉“幸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鲍婧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玮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成长路上飘满书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鑫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镇昆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  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恩在我“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炳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新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金凤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香伴你我同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大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梦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丽的狼性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五只小狼》启示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  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竹箦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云凤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爱来平衡不公的世界——读《假如给我三天光明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乐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前马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芮朝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一棵脚踏实地的月桂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琪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  震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信自己，追逐梦想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舒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晓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眸看童年，同年人不同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苏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蒋晓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朝阳中的书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圣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  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诗，如画，如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可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第二实验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琳</w:t>
            </w:r>
            <w:r>
              <w:rPr>
                <w:rFonts w:ascii="仿宋_GB2312" w:hAnsi="仿宋_GB2312" w:cs="宋体;SimSun"/>
                <w:szCs w:val="21"/>
              </w:rPr>
              <w:t>珺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，我的人生因你而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欣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铭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缘《昆虫记》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读书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奕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  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马怡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闯进你的孤单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梦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北环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恽亚青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无敌双胞胎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虹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怡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史记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子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红梅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  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爱，美与爱的交响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《白天鹅红珊瑚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欣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北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玉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读，遇见更好的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宸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博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舒蕾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养花》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佳</w:t>
            </w:r>
            <w:r>
              <w:rPr>
                <w:rFonts w:ascii="仿宋_GB2312" w:hAnsi="仿宋_GB2312" w:cs="宋体;SimSun"/>
                <w:szCs w:val="21"/>
              </w:rPr>
              <w:t>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爱玲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一样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昕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香梅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羽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动心灵的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盈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丽华新村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烨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，启迪心灵的钥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彩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品曹操——我最喜欢的一篇文章《奸雄之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奕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湖塘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羊  玲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字巷里读《童眸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横林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丽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单不代表一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常州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华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悦读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博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潘家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自然中处处有学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齐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漕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云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若向阳 春暖花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至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戚墅堰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褚  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祖国的明天读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萱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前黄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坚强的意志浇灌怒放的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婧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崔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雅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铁就是这样炼成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章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林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佳慧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平凡的生命之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丹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龙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假如我有三天光明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语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九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云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的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浚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三井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  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结就是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涵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州市新北区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伟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假如给我三天光明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怡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  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假如给我三天光明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泰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惠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真与善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龙虎塘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彩芬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布罗镇的邮递员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逸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香槟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晴薇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暗的背后就是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晨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实验小学教育集团平冈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银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汤姆索亚历险记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晁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觅渡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贾燕敏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苦难中绽放生命之美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读《青铜葵花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  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常州市新闸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  娇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假如给我三天光明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睿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荆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伟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明朝那些事（五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浩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清潭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  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爱，照亮我的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佳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东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的“姿态”各不相同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读《爱的教育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希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勤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岳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确目标，方能从容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奕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西林实验学校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小学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晨曦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践行核心价值观 种好常州幸福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嘉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怀德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佩君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读《海底两万里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一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觅渡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蒋  薇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章卑微而动人的诗篇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童眸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卜弋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燕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歌唱美好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西横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  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Appleconvertedspace"/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狭路相逢勇者胜</w:t>
            </w:r>
            <w:r>
              <w:rPr>
                <w:rStyle w:val="Appleconvertedspace"/>
                <w:rFonts w:ascii="仿宋_GB2312" w:hAnsi="仿宋_GB2312" w:cs="宋体;SimSun" w:eastAsia="仿宋_GB2312"/>
                <w:szCs w:val="21"/>
              </w:rPr>
              <w:t>——读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Appleconvertedspace"/>
                <w:rFonts w:ascii="仿宋_GB2312" w:hAnsi="仿宋_GB2312" w:cs="宋体;SimSun" w:eastAsia="仿宋_GB2312"/>
                <w:szCs w:val="21"/>
              </w:rPr>
              <w:t>《汤姆</w:t>
            </w:r>
            <w:r>
              <w:rPr>
                <w:rStyle w:val="Appleconvertedspace"/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Style w:val="Appleconvertedspace"/>
                <w:rFonts w:ascii="仿宋_GB2312" w:hAnsi="仿宋_GB2312" w:cs="宋体;SimSun" w:eastAsia="仿宋_GB2312"/>
                <w:szCs w:val="21"/>
              </w:rPr>
              <w:t>索亚历险记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欣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邹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静鹃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行者长至，为者长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默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五星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君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义——《素履之往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蓓姿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重返狼群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瑞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  琪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小溪流》，伴我成长的好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焦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牟桃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你在，我的世界花开如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秀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善与恶——《追风筝的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  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归去来兮，不变少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  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流年——读《读者》之《流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诺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奔牛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岳亚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发青丝，只在那一回首之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愿你归来仍是少年》读书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欣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卫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适合的才是最好的——读《从百草园到三味书屋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梅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好书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一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婷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再无生离，再无死别 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我们仨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蓓姿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性的地狱——读芥川龙之介《罗生门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卜家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佳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间最美在林泉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清玄散文随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万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欧阳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死笔记”——《目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  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佳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时 那事 那情——《愿你归来仍是少年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雅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正衡中学天宁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海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都是平等的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简爱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  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文丽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对酒当歌——读曹操《短歌行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悦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实验初级中学天宁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丽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愿你归来仍是少年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德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泰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曾远去的本性——读《旷野的呼唤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泰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菊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救赎与成长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追风筝的人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杰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常州市武进区洛阳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燕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读者》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常州市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月沉淀，青春不老——读《愿你归来，仍是少年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铭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常州市武进区芙蓉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永良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小桔灯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洋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苇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生何处是清欢——读《愿你，归来仍是少年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莫谢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做精神明亮的人——读王开岭《亲爱的灯光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博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人物  大时代——属于那个北平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帛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士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人都是自己人生的掌舵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彦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愿你归来仍是少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  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兰陵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微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才在左，疯子在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兰陵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微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城南旧事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乃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焦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叶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若不勇敢谁替我坚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雨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Cs w:val="21"/>
              </w:rPr>
              <w:t>伍晓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写给未来自己的一封信——读《愿你归来，仍是少年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书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昀颖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皇天黑土，至爱深沉——读野夫《乡关何处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天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长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情此景，我情我心——品《读者合订版》感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听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光华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彦青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咫尺千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云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月镜花——读《镜花缘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  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  弥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重返狼群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金坛区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爱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念——读《天才在左，疯子在右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  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河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滴泪——读《重返狼群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沁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安家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眭文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狼非狼，人非人——《重返狼群》读书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梓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卫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爱的人最幸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瑞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爱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挑战的生命最精彩——读《八十天环游地球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爱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本的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佳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小卫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简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  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秋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悲惨世界》——灵魂曙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紫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故乡的味道——读《红心番薯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明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州市北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欧阳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间芳菲，词话不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孙艺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州市北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于佳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暖的灯火 ——读《愿你 ，归来仍是少年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文丽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寻找本性的良知——好书推荐《重返狼群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西林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卞丽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零落成泥——读《小溪流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  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建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嘉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常州市武进区坂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生贵在行胸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付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金坛区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伟勤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得到与失去——《每个故乡都在消逝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一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卷诗书万里路——读余秋雨《文化苦旅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芷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让孤独成为打破黑暗的曙光——读《老人与海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晨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留一捧清风于心——读《人民的名义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一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常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芮尘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楚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寻觅中沉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古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常州市武进区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伍佩敏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他们只是越了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栾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做一个拥有精神家园的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晨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金坛区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春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性迷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书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亚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看靖难，谈环境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明朝那些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  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曼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春与书并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曼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虽败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朝花夕拾却已迟——好书伴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旅游商贸高等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敏红唐燕妮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喧嚣尘世中的一片净土——读《林清玄散文精选》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谦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3240"/>
        <w:gridCol w:w="900"/>
        <w:gridCol w:w="2700"/>
        <w:gridCol w:w="90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老  师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朝花夕拾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金坛区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红勤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蜘蛛与锁孔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子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金坛区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珍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筱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金坛区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勤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昆虫记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建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洮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着诚实与勇敢飞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振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洮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我们学会超越自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  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建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良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书让我陶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柏旭松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读，让我与众不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易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玮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书为友，其乐无穷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汤姆索亚历险记有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芮梅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幸福阅读快乐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璧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镇昆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  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与书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仲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柏旭松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书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振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镇西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美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——我的良“药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  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殷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鲍  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穿堂风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语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镇昆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小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子汉的责任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冒险河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清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照隽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限的勇气铸就成功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名人传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常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竹箦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贾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读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怡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后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秋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不一样的童年——读《童眸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南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秀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他人绽放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假如给我三天光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镇东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丽敏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越极限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终至山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浦前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小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化多端的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新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三河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月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书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紫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兰陵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  芬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读《西游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瀚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明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动物情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朴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爱与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馨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莉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自己快乐读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  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第二实验小学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朱丽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在我心中开始萌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语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三河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如我也在荒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但陆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虹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寒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傲视挫折，笑对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环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琴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在当下，珍惜眼前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童眸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北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小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不平凡的能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元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静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呼兰河传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书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红梅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的真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阳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亚健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暗之中的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宇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雕庄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金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书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仁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丽华新村第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书籍相伴，与书香相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戴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云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骨气地活着——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山羊不吃天堂草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沁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青龙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梅芬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八十天环游地球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雨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朝阳新村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三国  学三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朝阳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敏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书促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铠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郑陆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狄丽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阅读让我面对困难不放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新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城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理想 圆满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科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常州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锋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亮心中的明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锦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文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的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卢家巷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秀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懂礼貌，从我做起 ——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米兰的秘密花园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静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戴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《夏洛的网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心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坂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媛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书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沁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洛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薇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美的风景在阅读中——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丝绸之路寻宝记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马杭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兴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童眸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实验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园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燕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自己学习  快乐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苏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州市武进区礼嘉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华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也是英雄——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汤姆索亚历险记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紫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庙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磊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香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亦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牛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燕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汤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索亚历险记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一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小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梦想加油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筑梦中国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之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剑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红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会感恩，与爱同行——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感动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柔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雪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云芝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不懈，努力向前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乐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  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青春的红地毯”为你而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梓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武进区刘海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彩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7" w:leader="none"/>
                <w:tab w:val="right" w:pos="23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Appleconvertedspace"/>
                <w:rFonts w:ascii="仿宋_GB2312" w:hAnsi="仿宋_GB2312" w:cs="宋体;SimSun" w:eastAsia="仿宋_GB2312"/>
                <w:color w:val="000000"/>
                <w:szCs w:val="21"/>
              </w:rPr>
              <w:t>长大不可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7" w:leader="none"/>
                <w:tab w:val="right" w:pos="23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Appleconvertedspace"/>
                <w:rFonts w:ascii="仿宋_GB2312" w:hAnsi="仿宋_GB2312" w:cs="宋体;SimSun" w:eastAsia="仿宋_GB2312"/>
                <w:color w:val="000000"/>
                <w:szCs w:val="21"/>
              </w:rPr>
              <w:t>黄  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武进区锦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7" w:leader="none"/>
                <w:tab w:val="right" w:pos="23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Appleconvertedspace"/>
                <w:rFonts w:ascii="仿宋_GB2312" w:hAnsi="仿宋_GB2312" w:cs="宋体;SimSun" w:eastAsia="仿宋_GB2312"/>
                <w:color w:val="000000"/>
                <w:szCs w:val="21"/>
              </w:rPr>
              <w:t>曾  旦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找寻自由的“五维空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轹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国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旭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难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  青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《自然笔记——昆虫印象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龙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凯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马小跳发现之旅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世界博物馆大观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欣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国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禾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爱的昆虫，可敬的妈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月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孝都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亚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周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孟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芬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尊重——让你我走得更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紫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三井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娟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渴望光明的女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宛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三井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岁月流连忆童年——读《童眸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欣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西夏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瑛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逆境中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一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吕墅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菲菲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假如给我三天光明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新北区春江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谁学习最快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汤庄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如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假如给我三天光明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巢慧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万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娟玲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钢铁是怎样炼成的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咏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西仓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旦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白雪少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《愿你归来仍是少年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新魏" w:eastAsia="仿宋_GB2312"/>
                <w:szCs w:val="21"/>
              </w:rPr>
              <w:t>邵予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觅渡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新魏" w:eastAsia="仿宋_GB2312"/>
                <w:szCs w:val="21"/>
              </w:rPr>
              <w:t>谢  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要做个好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梓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五星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彩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活没有假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成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常州市实验小学教育集团双桂坊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陈军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你在为谁而读书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禺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常州市实验小学教育集团双桂坊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宋体;SimSun"/>
              </w:rPr>
            </w:pPr>
            <w:r>
              <w:rPr>
                <w:rStyle w:val="Appleconvertedspace"/>
                <w:rFonts w:ascii="仿宋_GB2312" w:hAnsi="仿宋_GB2312" w:eastAsia="仿宋_GB2312"/>
                <w:szCs w:val="21"/>
              </w:rPr>
              <w:t>勇于担当，不做缩头乌龟</w:t>
            </w:r>
          </w:p>
          <w:p>
            <w:pPr>
              <w:pStyle w:val="NoSpacing"/>
              <w:jc w:val="center"/>
              <w:rPr/>
            </w:pPr>
            <w:r>
              <w:rPr>
                <w:rStyle w:val="Appleconvertedspace"/>
                <w:rFonts w:eastAsia="仿宋_GB2312" w:ascii="仿宋_GB2312" w:hAnsi="仿宋_GB2312"/>
                <w:szCs w:val="21"/>
              </w:rPr>
              <w:t>——</w:t>
            </w:r>
            <w:r>
              <w:rPr>
                <w:rStyle w:val="Appleconvertedspace"/>
                <w:rFonts w:ascii="仿宋_GB2312" w:hAnsi="仿宋_GB2312" w:cs="宋体;SimSun" w:eastAsia="仿宋_GB2312"/>
                <w:szCs w:val="21"/>
              </w:rPr>
              <w:t>读《时代广场的蟋蟀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明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邹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小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今丝绸之路，打开世界之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天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西新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惠贤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什么钥匙打开了门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曦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花园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晓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着梦想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馨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钟楼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惠芬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性的美——读《草房子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梓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泰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心纯真，世态安凉——读《城南旧事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智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勤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岳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布鲁克林有棵树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盛毓度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彩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读《小草与大树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思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谭市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里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品读经典，感悟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汪婧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汪  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间温暖在何方——读《车厢内的冷漠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永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洛阳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戈颖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心的铜钱——读《毽子里的铜钱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璐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洛阳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晓芬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择远方，风雨兼程——读《愿你归来仍是少年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意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芙蓉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永良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爱的眼泪——读《美女与野兽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梦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牛塘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申建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《愿你，归来仍是少年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童青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牛塘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蒋华菊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承中国之声，畅游诗的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婉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坂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再拾朝花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读《朝花夕拾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谈云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在记忆深处的等待花——读《边城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士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窄窄一方瓷盆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焦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晓芬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梦想的力量——读《明朝那些事儿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袁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志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不在，心已往——哈佛凌晨四点半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春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丽君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独 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启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  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该等于被爱——读《麦琪的礼物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金坛区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正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 鑫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她自己的一片魅幻森林——好书推荐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房直子幻想小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奕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洪钧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浅笔触最深情——读林清玄《愿你，归来仍是少年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羊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河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我的精神导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保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玮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爱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夏  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屈丽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好书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徐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秋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解忧杂货店》读书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铭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亚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布雷特的生命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浩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婷娜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藏娃重返故乡——读《重返狼群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扎西卓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西藏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愿你走出半生，归来仍是少年——读《愿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归来仍是少年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博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  琪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心灵中的真相——《小王子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新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  涛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日瓦戈医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依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皎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尊重天性方能与狼共舞——《重返狼群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  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实验初级中学天宁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爱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相信坚持的力量——读《读者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  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雪堰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晓芳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失去”教我们珍惜——读《回头觉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寒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夏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建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命不只拥有一个早晨 ——读《读者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  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洛阳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戈利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拥有一颗通透的心——《愿你，归来仍是少年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亚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逐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心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亚文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心书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  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莫谢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怎样的我都好看——读《我是胖女孩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曦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莫谢斐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羽——读《阿甘正传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  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  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致平凡的你——读《平凡的世界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昱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秀琴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暴风雨所诞生的——读《钢铁是怎样炼成的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  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  燕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好书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  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金坛区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正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愿此生，做一只奔跑的“战狼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云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同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敏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长路上的“冒险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人性是复杂的——读《童眸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海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薛家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  娟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与狼共舞——《重返狼群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3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2"/>
              </w:rPr>
              <w:t>卓嘎益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州西藏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建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融入生命的爱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读《麦琪的礼物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德  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州西藏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悦读伴我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3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2"/>
              </w:rPr>
              <w:t>旦增久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州西藏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建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乘风破浪——读《老人与海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岳煜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迪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命的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文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雪婷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靖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晓丽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命运，掌握在自己手中——《天才在左疯子在右》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旅游商贸高等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闻墨香品书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  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金坛区金沙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丽霞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反抗不平等的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芸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郊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过是把岁月变成了生活——品读汪曾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於一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常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了解到热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一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然之子——读《在印度河上游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一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上年华正好——读《盗墓笔记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  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实就是我疯了——读《天才与疯子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恽  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日终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利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丹里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溪风月——读《受戒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淖记事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茜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楷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执着致敬——读《老人与海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旅游商贸高等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《苏东坡传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雨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艳芝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话《诗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秋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看见柴静——读《看见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虞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克龙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书为我的人生添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羽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金坛区金沙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胜武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徘徊在人生的空地上——读《守望的距离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  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常英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心有猛虎，细嗅蔷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戴埠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春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你的青春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黄朱嘉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常州市武进区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伍佩敏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孤独的存在—— 读《天才在左疯子在右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撷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浩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指导老师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金坛区华罗庚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吉智华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金坛区建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良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溧阳市溧城镇昆仑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姚国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埭头中心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余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外国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春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外国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局前街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仿宋_GB2312" w:hAnsi="仿宋_GB2312"/>
          <w:sz w:val="28"/>
          <w:szCs w:val="28"/>
        </w:rPr>
        <w:t>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局前街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二实验小学教育集团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琳</w:t>
      </w:r>
      <w:r>
        <w:rPr>
          <w:rFonts w:ascii="仿宋_GB2312" w:hAnsi="仿宋_GB2312"/>
          <w:sz w:val="28"/>
          <w:szCs w:val="28"/>
        </w:rPr>
        <w:t>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常州市第二实验小学教育集团  许  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丽华新村第三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硕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环路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俊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香梅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金  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博爱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建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博爱小学  徐晶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横林实验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黎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李公朴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华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崔桥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洛阳中心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湖塘桥实验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刘海粟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北区新桥实验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丽芳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龙城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叶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北区奔牛实验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秀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北区薛家中心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西林实验学校（小学部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怀德苑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齐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实验小学教育集团双桂坊校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俊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实验小学教育集团平冈校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  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觅渡教育集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郊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欧阳齐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郊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  洁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第四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赵士娟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实验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晔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常州市朝阳中学  江  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朝阳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芙蓉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卢家巷实验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明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田家炳初级中学  荆  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实验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焦溪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玉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北区实验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市北实验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卫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卢家巷实验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耀琴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清潭中学  王婷娜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朝阳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  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郊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正衡中学天宁分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英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西林实验学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中学部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） </w:t>
      </w:r>
      <w:r>
        <w:rPr>
          <w:rFonts w:ascii="仿宋_GB2312" w:hAnsi="仿宋_GB2312" w:eastAsia="仿宋_GB2312"/>
          <w:sz w:val="28"/>
          <w:szCs w:val="28"/>
        </w:rPr>
        <w:t>卞丽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光华初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芳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北环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蒋丽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二十四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增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雪堰初级中学  吴 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二十四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洪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西藏民族中学  吴  虹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田家炳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沈  迪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淼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郊高级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文伟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田家炳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  超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武进区横山桥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兰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西夏墅中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旅游商贸高等职业技术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组织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实验初级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湖塘桥实验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实验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卢家巷实验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四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金坛区建昌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北区奔牛实验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北区实验中学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常州市解放路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常州市东青实验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西林实验学校（中学部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田家炳高级中学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常州市市北实验初级中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朝阳中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title2">
    <w:name w:val="sub_title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5:00Z</dcterms:created>
  <dc:creator>Administrator</dc:creator>
  <dc:description/>
  <cp:keywords/>
  <dc:language>en-US</dc:language>
  <cp:lastModifiedBy>吴琳赟</cp:lastModifiedBy>
  <cp:lastPrinted>2017-12-05T10:15:00Z</cp:lastPrinted>
  <dcterms:modified xsi:type="dcterms:W3CDTF">2018-01-08T01:32:00Z</dcterms:modified>
  <cp:revision>86</cp:revision>
  <dc:subject/>
  <dc:title>附件：</dc:title>
</cp:coreProperties>
</file>