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师的使命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    吴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有一本书，你读了后，会有读过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本书的收获，那就是这本《读书是教师最好的修行》。有一个人，你了解后，会不由自主地从他身上汲取力量，让你找到前进的方向，那就是此书的作者常生龙。作者精心架构的五个小专辑，分别是“教学即创造”、“教育即生活”、“学校即社会”、“理论即支点”、“变革即未来”。《读书是教师最好的修行》，当我看到这本书名，我便想到一句话：“要么读书，要么旅行，身体和心灵总有一个要在路上。”在 旅途中，我们能够与世间各种美景相遇；在读书时，我们也能够与最美的风景邂逅。读书，是让灵魂旅行，让心灵沉淀的最好方式。看完这本书，我发现自己似乎有了阅读的方向，也让我在教学中的很多疑惑慢慢解开。就如作者所说，“在阅读的过程中，他逐渐体会到读书的美妙。每当他在工作和生活中遇到难题的时候，总有一本书在那里等他，给他启迪。”常老师的这本书也给了我很大的启发，让我开始爱上阅读，学会反思。接下来，我将从第二辑“教育即生活”中的“下辈子你还愿意教书吗”来谈谈我的看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《下辈子你还愿意教书吗》中，我了解了之前学校的教育存在着升学主义和管理主义者两个弊端。升学主义的影响越来越大，不仅仅体现在初中、高中阶段，甚至从小学、幼儿园就开始了。现在的家长希望自己的孩子能够长大后有一个很好的工作，就想尽一切办法让孩子获得最好的教育，费劲一切心送他们进入到最好的学校接受良好教育，有了名牌大学的文聘，才能找到一个好工作，才能成为一个国家的工作人员。在过去，教师聘书都是由校长亲自送去，而且教师的留任是可以自己决定，但现在却是由学校说了算。在管理主义上，职称评选上如果老教师不调走或不退休，青年教师尽管再优秀，都没有评选资格。在这样的管理制度下，教师的工作，只有听从命令与执行，无讨论、创新、尝试与进步。教书变成日日重复，平淡无奇的工作。可有一位被贴上“另类”标签的蔡兴蓉老师就敢于对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蔡兴蓉说：“我们没见过这样的医生，他专给糖尿病患者吃糖，或者专给肾炎病患吃盐。但是，我们却无处不见这样的教师：学生怕什么，他就教什么；学生怎样怕，他就怎样教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乡下做语文老师的时候，蔡兴蓉觉得不合时宜的文章，会在课堂上毅然剔除，留出更多的时间引导学生读名著。甚至会自掏腰包为学生购买课外读物，让知识的甘泉不断滋养乡下学子的心灵。他敢于在课堂上摆出围棋，甚至将课堂移到月光下、小巷中、树林里等地，让学生学会享受课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蔡兴蓉还强调：“语文老师的使命，一是给学生一定的语文知识，二是给学生丰富的精神世界。”这两件事是融为一体的。蔡兴蓉通过对“疑”这个字进行拆分分析：“疑”字是怀疑和拿不定主意的意思，这是知识；“疑”的左半边是匕首和箭，右半边是矛的上部和走的下部，表示敌人拿着匕首和弓箭来了，当事人不知道是挺矛反抗好，还是拔腿逃走好，这是“疑”的来历，是文化。仅仅因为“疑”就能够讲出很多文化，让学生获得了精神层面的感悟，语文教师是多么重要，做一个语文教师是多么光荣的一件事啊！在用文化涵养学生的心灵、为学生的精神世界奠定厚重的底色方面，语文学科有着独特的作用和价值。以至于蔡兴蓉讲出了这样的话：“语文教师的人文素质，决定着全民族的人文素质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是教给学生的知识易于评估，丰富学生的精神世界难以评估，尽管后者比前者重要得多。只要死记硬背十几句佳句名言，就可以在考试中得分，而领悟出唐诗宋词的韵味，并不见得能在考试中占多少便宜。在这种功利主义思想引导下，一些语文老师放弃了文字背后的文化和精神，只专注于知识的默写和背诵。在书中，蔡兴蓉多次强调：知识分子的思考路线是一条直线，永远通向未知；而“作业技术员”的思考则是一条线段，不越雷池一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看了这篇内容让我不由得思考：下辈子我还愿意教书吗？这个问题一直萦绕在我的耳旁。当初的我对这个行业还存在着畏惧心，担心自己不能胜任这个工作岗位，害怕面对困难学生、家长。甚至有人说，当老师太辛苦了，出了家门进校门，讲完课后又要改作业</w:t>
      </w:r>
      <w:r>
        <w:rPr>
          <w:rFonts w:cs="宋体;SimSun" w:ascii="宋体;SimSun" w:hAnsi="宋体;SimSun"/>
          <w:sz w:val="24"/>
          <w:szCs w:val="24"/>
        </w:rPr>
        <w:t>······</w:t>
      </w:r>
      <w:r>
        <w:rPr>
          <w:rFonts w:ascii="宋体;SimSun" w:hAnsi="宋体;SimSun" w:cs="宋体;SimSun"/>
          <w:sz w:val="24"/>
          <w:szCs w:val="24"/>
        </w:rPr>
        <w:t>可自从做了教师后，我发现我更坚信，下辈子我还愿意教书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每个孩子都是家长放飞的希望，他们活泼、机灵、可爱，无拘无束，像一只只欢快的小燕子，当他们进入小学时代，当这个崭新的生活全面展开时，他们却显得不知所措了。爱心教育，说起来容易做起来很难。当它体现在一个个细节之中时，我们就会觉得“爱心”是那样的生动，爱心并非都要表现出轰轰烈烈，他在点滴之间、细微之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与学生的相处中，让我们不断学会平等与尊重、信任。清楚了教师在教育学生时不能居高临下，不能搞特殊化。俯下身，与学生平等相处，尊重他们的意愿，这样才能得到学生的尊重和信任，才会让他们愿意和我们沟通。做老师的都喜欢成绩好的学生，对学困生用爱的力量感化他们也成了一种考验。苏霍姆林斯基说：“一个好教师意味着什么？首先意味着他是这样的人：他热爱孩子，感到和孩子交往是一种乐趣，相信每个孩子都能成为一个好人，善于跟他们交朋友，关心孩子的快乐和悲伤，了解孩子的心灵，时刻不忘记自己也曾是个孩子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让每个学生的成绩都能提升，我不断地在找方法，尤其是那些学困生，父母对其作业成绩等方面马虎的，我就会及时采取相信的对策来解决他们遇到的困难，提升自己。当他们取得好成绩时，甚至有进步时，那种成就感就立刻油然而生。而且在以后的人生航程中，当学生处于逆境时，也许能想到今天老师是怎么帮他走出困境的，他就会运用这些方法进行自我分析，自我安慰，自我调整，自我激励，从而能在较短的时间内战胜挫折，走向成功。如果说老师以桃李满天下为最大荣誉的话，作为生活的回味，这也是当老师的骄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活中有许多的酸甜苦辣，一个家长说：我孩子成绩好，是因为他聪明。还有一个家长说：我孩子成绩差，都是老师不会教。虽然有些时候，老师会遭到误解，但当我们心中时时装的都是学生，把他们当做自己的孩子一样看待时，你会从孩子身上感受到无穷的乐趣，心境随之变得年轻，变得豁达，所以我市场想：下辈子我还愿意当老师—和孩子们在一起，我觉得有一种幸福的滋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读书是教师最好的修行》是一本让教师拥有智慧的书—教学中发现了问题可以随时在书中找到答案；是一本让老师拥有动力的书—每天可以翻翻，洗涤自己心中的尘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8:00Z</dcterms:created>
  <dc:creator>CJ</dc:creator>
  <dc:description/>
  <dc:language>en-US</dc:language>
  <cp:lastModifiedBy>CJ</cp:lastModifiedBy>
  <dcterms:modified xsi:type="dcterms:W3CDTF">2018-01-10T01:28:00Z</dcterms:modified>
  <cp:revision>2</cp:revision>
  <dc:subject/>
  <dc:title/>
</cp:coreProperties>
</file>