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300"/>
        <w:ind w:left="0" w:right="0" w:firstLine="600"/>
        <w:jc w:val="center"/>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30"/>
          <w:szCs w:val="30"/>
          <w:shd w:fill="FFFFFF" w:val="clear"/>
        </w:rPr>
        <w:t>《老人与海》课外阅读指导教学设计</w:t>
      </w:r>
    </w:p>
    <w:p>
      <w:pPr>
        <w:pStyle w:val="Style15"/>
        <w:keepNext w:val="false"/>
        <w:keepLines w:val="false"/>
        <w:widowControl/>
        <w:shd w:fill="FFFFFF" w:val="clear"/>
        <w:spacing w:lineRule="atLeast" w:line="390" w:before="0" w:after="300"/>
        <w:ind w:left="0" w:right="0" w:firstLine="60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8"/>
          <w:szCs w:val="28"/>
          <w:shd w:fill="FFFFFF" w:val="clear"/>
        </w:rPr>
        <w:t>武进区漕桥小学  池丽英</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一、教学目标</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１、创设各种情境，体会作品中老人的精神所在。</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２、交流阅读感悟，在交流中能认真倾听，并能就不理解的地方向人请教，就不同的意见与人商讨。</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３、拓展创新，延伸阅读内容。</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二、教学准备</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１、课前开展阅读《老人与海》的课外阅读实践活动。</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２、学生针对本书所提出的问题，及读书心得。</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三、教学过程</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一）导入：谈谈对本书内容的了解</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今天我们来上一节课外阅读课赏析老人与海。近一个阶段，我们在课外着重阅读了《老人与海》这部著作，谁来介绍一下本书的作者和有关这本书的情况？</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这部书主要讲的是什么？</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二）赏读《老人与海》。</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老师在课前我已经拜读了大家写的关于这本书的读书笔记，写得都很棒，有的同学列了提纲。有的同学谈了自己的体会，还有的摘抄了好词佳句。先让我们和那些摘录了优美词句的同学共同来欣赏一下书中的精彩片段，走进老人与海的世界吧。谁来读一下你摘抄的内容。</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你读的太好了，我们大家都来读读你喜欢的内容吧。</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三）交流读书体会，提出阅读疑问。</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大家的读书笔记都有精彩的部分，也有一些不足之处，下面我们以小组为单位，相互交流一下自己的体会，来吸取一下别人思想的精华。</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谁来谈谈你读这本书的感受，</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读了这本书你还有什么疑问。</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四）探讨、辩论核心问题</w:t>
      </w:r>
      <w:r>
        <w:rPr>
          <w:rFonts w:ascii="宋体" w:hAnsi="宋体" w:cs="宋体"/>
          <w:b w:val="false"/>
          <w:i w:val="false"/>
          <w:caps w:val="false"/>
          <w:smallCaps w:val="false"/>
          <w:color w:val="333333"/>
          <w:spacing w:val="0"/>
          <w:sz w:val="21"/>
          <w:szCs w:val="21"/>
          <w:shd w:fill="FFFFFF" w:val="clear"/>
        </w:rPr>
        <w:t>。</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从学生的提问中选取核心问题：如果我们把老人与大马林鱼的搏斗看作是实现目标的过程，把老人只带回鱼骨架看作奋斗的结果，我们应该怎么看待过程和结果之间的关系呢？</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小组讨论，自由发言。</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3</w:t>
      </w:r>
      <w:r>
        <w:rPr>
          <w:rFonts w:ascii="宋体" w:hAnsi="宋体" w:cs="宋体"/>
          <w:b w:val="false"/>
          <w:i w:val="false"/>
          <w:caps w:val="false"/>
          <w:smallCaps w:val="false"/>
          <w:color w:val="333333"/>
          <w:spacing w:val="0"/>
          <w:sz w:val="21"/>
          <w:szCs w:val="21"/>
          <w:shd w:fill="FFFFFF" w:val="clear"/>
        </w:rPr>
        <w:t>、从刚才的发言中我们已经看到三个观点了，你同意哪种观点，能说说原因吗。</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4</w:t>
      </w:r>
      <w:r>
        <w:rPr>
          <w:rFonts w:ascii="宋体" w:hAnsi="宋体" w:cs="宋体"/>
          <w:b w:val="false"/>
          <w:i w:val="false"/>
          <w:caps w:val="false"/>
          <w:smallCaps w:val="false"/>
          <w:color w:val="333333"/>
          <w:spacing w:val="0"/>
          <w:sz w:val="21"/>
          <w:szCs w:val="21"/>
          <w:shd w:fill="FFFFFF" w:val="clear"/>
        </w:rPr>
        <w:t>、总结：看来过程和结果都是很重要的，要想得到一个好的结果，必须付出艰辛的劳动，即使经过奋斗而没有得到预期的结果，也不要气馁，我们要善于从失败中总结经验教训，这也许比事情的结果更为重要。</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五）续写结尾。</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我们看到作品的结尾，老人正在准备再一次出海，你对此有什么看法？</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课后我们可以根据自己的理解和美好的愿望，对原文进行修改或续写，看谁写得更有新意。</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六）总结收获。</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1</w:t>
      </w:r>
      <w:r>
        <w:rPr>
          <w:rFonts w:ascii="宋体" w:hAnsi="宋体" w:cs="宋体"/>
          <w:b w:val="false"/>
          <w:i w:val="false"/>
          <w:caps w:val="false"/>
          <w:smallCaps w:val="false"/>
          <w:color w:val="333333"/>
          <w:spacing w:val="0"/>
          <w:sz w:val="21"/>
          <w:szCs w:val="21"/>
          <w:shd w:fill="FFFFFF" w:val="clear"/>
        </w:rPr>
        <w:t>、谁来有一句话概括一下你读这本书的收获。</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333333"/>
          <w:spacing w:val="0"/>
          <w:sz w:val="21"/>
          <w:szCs w:val="21"/>
          <w:shd w:fill="FFFFFF" w:val="clear"/>
        </w:rPr>
        <w:t>2</w:t>
      </w:r>
      <w:r>
        <w:rPr>
          <w:rFonts w:ascii="宋体" w:hAnsi="宋体" w:cs="宋体"/>
          <w:b w:val="false"/>
          <w:i w:val="false"/>
          <w:caps w:val="false"/>
          <w:smallCaps w:val="false"/>
          <w:color w:val="333333"/>
          <w:spacing w:val="0"/>
          <w:sz w:val="21"/>
          <w:szCs w:val="21"/>
          <w:shd w:fill="FFFFFF" w:val="clear"/>
        </w:rPr>
        <w:t>、让我们永远记住老人那句话吧。</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黑体" w:hAnsi="黑体" w:cs="黑体" w:eastAsia="黑体"/>
          <w:b w:val="false"/>
          <w:i w:val="false"/>
          <w:caps w:val="false"/>
          <w:smallCaps w:val="false"/>
          <w:color w:val="333333"/>
          <w:spacing w:val="0"/>
          <w:sz w:val="28"/>
          <w:szCs w:val="28"/>
          <w:shd w:fill="FFFFFF" w:val="clear"/>
        </w:rPr>
        <w:t>（七）拓展阅读。</w:t>
      </w:r>
    </w:p>
    <w:p>
      <w:pPr>
        <w:pStyle w:val="Style15"/>
        <w:keepNext w:val="false"/>
        <w:keepLines w:val="false"/>
        <w:widowControl/>
        <w:shd w:fill="FFFFFF" w:val="clear"/>
        <w:spacing w:lineRule="atLeast" w:line="390" w:before="0" w:after="300"/>
        <w:ind w:left="0" w:right="0" w:firstLine="60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333333"/>
          <w:spacing w:val="0"/>
          <w:sz w:val="21"/>
          <w:szCs w:val="21"/>
          <w:shd w:fill="FFFFFF" w:val="clear"/>
        </w:rPr>
        <w:t>作者还有很多的优秀作品如《永别了，武器》《太阳照常升起》，有兴趣的同学可以在课下阅读一下。</w:t>
      </w:r>
    </w:p>
    <w:p>
      <w:pPr>
        <w:pStyle w:val="Normal"/>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1T23: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