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漕桥小学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度凌志教育“树人奖教金”申报表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001"/>
        <w:gridCol w:w="1173"/>
        <w:gridCol w:w="94"/>
        <w:gridCol w:w="1079"/>
        <w:gridCol w:w="55"/>
        <w:gridCol w:w="1118"/>
        <w:gridCol w:w="1174"/>
        <w:gridCol w:w="1180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6.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小学二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担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主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-2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师德考核情况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</w:tr>
      <w:tr>
        <w:trPr>
          <w:trHeight w:val="1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实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-2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省级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5.12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第十届蓝天杯教学设计比赛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省级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.4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八届小数报杯小小数学家获“优秀指导教师奖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省级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.5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九届小数报杯小小数学家获“优秀指导教师奖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省级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.4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趣味性数学课堂中提高学生学习效率研究》在成才之路论文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省级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.9   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天杯”中小学教师优秀教育论文评选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市级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.3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秀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市级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.11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州市教坛新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区级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5.3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队活动《珍爱生命，健康成长》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区级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5.5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小学生国际数棋比赛“优秀数棋教练员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区级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.5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小学生数棋比赛“优秀数棋教练员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区级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.12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年教师数学基本功竞赛二等奖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区级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6.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人民币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媒体软件比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区级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.6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小学生数棋比赛“优秀数棋教练员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镇级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5.9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为“雪堰镇年度优秀教师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镇级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7.9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为“雪堰镇年度优秀教师”</w:t>
            </w:r>
          </w:p>
        </w:tc>
      </w:tr>
      <w:tr>
        <w:trPr>
          <w:trHeight w:val="6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迹简介（不少于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霞，</w:t>
            </w:r>
            <w:r>
              <w:rPr>
                <w:rFonts w:ascii="宋体;SimSun" w:hAnsi="宋体;SimSun" w:cs="宋体;SimSun"/>
                <w:bCs/>
                <w:szCs w:val="21"/>
              </w:rPr>
              <w:t>教龄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工作以来，一直担任低年级的两班数学教学，同时担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班主任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数棋社团辅导员。</w:t>
            </w:r>
            <w:r>
              <w:rPr>
                <w:rFonts w:cs="宋体;SimSun" w:ascii="宋体;SimSun" w:hAnsi="宋体;SimSun"/>
                <w:bCs/>
                <w:szCs w:val="21"/>
              </w:rPr>
              <w:t>2015-2017</w:t>
            </w:r>
            <w:r>
              <w:rPr>
                <w:rFonts w:ascii="宋体;SimSun" w:hAnsi="宋体;SimSun" w:cs="宋体;SimSun"/>
                <w:bCs/>
                <w:szCs w:val="21"/>
              </w:rPr>
              <w:t>年度在漕桥小学任低年级两班数学教学（兼年级备课组长） 。积极参加各类各项培训和比赛，努力提升个人的教育教学专业素养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省级刊物上发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论文，共执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区级公开课，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有幸能够代表武进区的新教师执教一节公开课，获得一致好评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015.4</w:t>
            </w:r>
            <w:r>
              <w:rPr>
                <w:szCs w:val="21"/>
              </w:rPr>
              <w:t>武进区第九届国际数棋，谢齐好获一等奖、李康二等奖、吴宇翔三等奖；</w:t>
            </w:r>
            <w:r>
              <w:rPr>
                <w:szCs w:val="21"/>
              </w:rPr>
              <w:t>2015.5</w:t>
            </w:r>
            <w:r>
              <w:rPr>
                <w:szCs w:val="21"/>
              </w:rPr>
              <w:t>常州市第八届国际数棋谢齐好二等奖、李康三等奖；</w:t>
            </w:r>
            <w:r>
              <w:rPr>
                <w:szCs w:val="21"/>
              </w:rPr>
              <w:t>2016.4</w:t>
            </w:r>
            <w:r>
              <w:rPr>
                <w:szCs w:val="21"/>
              </w:rPr>
              <w:t>武进区第十届国际数棋徐西西一等奖、谢齐好与张逸涵二等奖、李康三等奖；</w:t>
            </w:r>
            <w:r>
              <w:rPr>
                <w:szCs w:val="21"/>
              </w:rPr>
              <w:t>2016.5</w:t>
            </w:r>
            <w:r>
              <w:rPr>
                <w:szCs w:val="21"/>
              </w:rPr>
              <w:t>常州市第九届国际数棋谢齐好、李康、张逸涵、徐西西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均是二等奖；</w:t>
            </w:r>
            <w:r>
              <w:rPr>
                <w:szCs w:val="21"/>
              </w:rPr>
              <w:t>2017.4</w:t>
            </w:r>
            <w:r>
              <w:rPr>
                <w:szCs w:val="21"/>
              </w:rPr>
              <w:t>武进区第十一届国际数棋涂宏旺，王均一、李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一等奖，徐西西，谢齐好二等奖、张逸涵三等奖。特别是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数棋队获得</w:t>
            </w:r>
            <w:r>
              <w:rPr>
                <w:szCs w:val="21"/>
              </w:rPr>
              <w:t>武进区团体一等奖的好成绩</w:t>
            </w:r>
            <w:r>
              <w:rPr>
                <w:szCs w:val="21"/>
              </w:rPr>
              <w:t>。参赛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数棋队员个个拿到了优异的成绩。</w:t>
            </w:r>
            <w:r>
              <w:rPr>
                <w:szCs w:val="21"/>
              </w:rPr>
              <w:t>本人也是连续三年获得“优秀数棋教练员”的称号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sz w:val="24"/>
              </w:rPr>
            </w:pPr>
            <w:r>
              <w:rPr>
                <w:szCs w:val="21"/>
              </w:rPr>
              <w:t>在此，我特别要感谢参赛选手所在班级的每一位任课老师，还要感谢蒋双红老师，钱小文老师，梁凤凤老师，华咏梅老师，徐进伟老师是你们的大力支持与积极配合，我校的数棋团队才会不断进步，走向更辉煌的明天。</w:t>
            </w:r>
          </w:p>
        </w:tc>
      </w:tr>
      <w:tr>
        <w:trPr>
          <w:trHeight w:val="2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凌志教育基金会意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8:24:00Z</dcterms:created>
  <dc:creator>陆金华</dc:creator>
  <dc:description/>
  <cp:keywords/>
  <dc:language>en-US</dc:language>
  <cp:lastModifiedBy>CXDN</cp:lastModifiedBy>
  <dcterms:modified xsi:type="dcterms:W3CDTF">2018-01-06T06:47:00Z</dcterms:modified>
  <cp:revision>33</cp:revision>
  <dc:subject/>
  <dc:title>常州市中小学教师晋升专业技术职务自评表</dc:title>
</cp:coreProperties>
</file>