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漕桥小学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凤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6.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（教育硕士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小学一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年优秀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年被评为雪堰镇“优秀班主任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5.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在漕桥小学“深化教学改革，建设求实课堂”教学设计评比活动获得一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5.8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在“侨外杯”全国少先队辅导书画作品征集展示活动中“荣获 “优秀辅导老师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撰写的论文《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E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环境下数学微课堂教学的有效研究》获武进区信息技术大赛论文评比二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1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获常州市第七届“教学能手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辅导学生参加武进区国际数棋比赛活动中学生获一等奖，自己获得“优秀教练员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4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执教区级公开课《认识角》一节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6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辅导学生参加江苏省“小数报”论文评比活动中学生获一等奖，自己获“优秀辅导员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6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在漕桥小学“深化教学改革，建设求实课堂”评课活动中荣获一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被评为雪堰镇“优秀班主任”称号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6.0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撰写的论文《信息技术与小学数学课堂教学整合之有效性探讨》获蓝天杯三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童心向党系列活动之“童心向党  梦随心飞”电子小报比赛获三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2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辅导学生参加童心向党系列活动之“千站万人老少携手走访好党员”征文比赛获三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辅导学生参加第十届武进区少先队“五彩杯”小课题获二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辅导学生参加第九届生命之水主题教育获三等奖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3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参加常州市乡村小学数学骨干教师系列培育活动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---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专业化教材研读比赛荣获二等奖；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7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撰写的论文《科学引导，促生小学数学课堂学生解决问题能力》发表于《学苑教育》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08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撰写的论文《倾洒爱的甘露，绽放生命之花》获武进区三等奖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9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被评为雪堰镇“优秀班主任”称号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  <w:t>2017.10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执教区级公开课《可能性》一节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.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计的《认识整体的几分之一》获武进区多媒体教育软件二等奖；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我忠诚党的教育事业，遵守党纪国法，履行教师职业道德，明礼诚信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为人师表。团结同志，热爱学生，服从领导分配，勇挑重担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认真完成教学任务，用《教师职业道德规范》严格要求自己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敬业奉献，楷为人师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过去的九年，是我在小学数学教坛上不断探索，摸爬滚打的八年，同时也是我不断进步的八年。在一次次听课和培训研讨中，我发现了自己的不足，找到了自身发展的方向。因此，我经常向其他教师请教教学上的问题，多次积极参加市、区、学校组织的现场教研活动、培训等，利用现代网络技术参加远程教育培训，每学期都认真完成上级领导分配的各项任务；及时归纳总结培训学到的知识。结合自身的情况，我努力探索，大胆尝试，逐步摸索出一套适合自己的教学方法和思路。在备课方面，不断学习新课标，刻苦钻研教材教参，积极摸底了解学生的学习情况和个体差异，制定切实可行的教学方案，做到既备教材教参，又备学生；在课堂教学方面，更新教学方法，引导学生积极思考，合作探究，建构知识发生发展的过程，切实履行新课标提倡的发挥教师的主导作用和学生的主体位置；在课外辅导方面，耐心细致，培养优生，帮扶后进生，使每个学生都拥有自信、拥有成功，在快乐中学习，从快乐中得到发展，我也多次承担学校、区公开课任务。获得的荣誉也颇多，在参加武进区举行的基本功竞赛活动中取得一等奖的好成绩；多次参加武进区送培上门活动，不断向有经验的优秀教师学习优秀的经验；并与去年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月参加常州市乡村骨干教师培训活动，自己也成为其中的学员之一。通过这些年的教学，我所任年级学科成绩一直处于上升地位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学生的综合能力与素质不断提高。在教学过程中，我能根据新课标改革实施纲要，深钻大纲，依据教材。制定新的教学计划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优化课堂教学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注重师生互动，更新了理念</w:t>
            </w:r>
            <w:r>
              <w:rPr>
                <w:rFonts w:eastAsia="仿宋_GB2312;仿宋" w:cs="宋体;SimSun" w:ascii="仿宋_GB2312;仿宋" w:hAnsi="仿宋_GB2312;仿宋"/>
                <w:sz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明确了教师的真正角色，有高超的驾驭课堂教学的能力，能及时批改学生的作业，认真辅导差生，校内外都能对学生进行思想品德教育，教学水平不断提高，教学成绩不断上升。为了更好地提升自身的专业素养，今年下半年我还特地提出了交流，希望自己能更加通过交流努力提高自己的教学能力。希望在今后的教学生涯中能更进一步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cp:keywords/>
  <dc:language>en-US</dc:language>
  <cp:lastModifiedBy>小马哥</cp:lastModifiedBy>
  <dcterms:modified xsi:type="dcterms:W3CDTF">2018-01-02T13:59:00Z</dcterms:modified>
  <cp:revision>48</cp:revision>
  <dc:subject/>
  <dc:title>常州市中小学教师晋升专业技术职务自评表</dc:title>
</cp:coreProperties>
</file>